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合肥经济</w:t>
      </w:r>
      <w:r>
        <w:rPr>
          <w:b/>
          <w:sz w:val="36"/>
          <w:szCs w:val="36"/>
        </w:rPr>
        <w:t>学院教职工请假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1985"/>
        <w:gridCol w:w="3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种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联系方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审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假种类：</w:t>
            </w:r>
            <w:r>
              <w:rPr>
                <w:rFonts w:ascii="宋体" w:hAnsi="宋体" w:cs="宋体"/>
                <w:kern w:val="0"/>
                <w:szCs w:val="21"/>
              </w:rPr>
              <w:t>公假、病假、事假、婚假、产假、丧假、探亲假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教职工请假由本人填写请假单，按规定程序审批，由所在部门在本部门考勤表上记录并报办公室备案存档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请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以内，需经分管领导批准，请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以上（含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），需经院长或执行院长（其中南区为分管副院长）审批；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教职工必须及时按请假程序进行销假，并按时上班，否则按旷工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0:00Z</dcterms:created>
  <dc:creator>微软用户</dc:creator>
  <dc:description/>
  <dc:language>en-US</dc:language>
  <cp:lastModifiedBy>刘肖利</cp:lastModifiedBy>
  <dcterms:modified xsi:type="dcterms:W3CDTF">2023-02-27T04:29:51Z</dcterms:modified>
  <cp:revision>2</cp:revision>
  <dc:subject/>
  <dc:title>安徽涉外经济职业学院教职工请假审批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