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经济学院教职工请假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长审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假种类：</w:t>
            </w:r>
            <w:r>
              <w:rPr>
                <w:rFonts w:ascii="宋体" w:hAnsi="宋体" w:cs="宋体"/>
                <w:kern w:val="0"/>
                <w:szCs w:val="21"/>
              </w:rPr>
              <w:t>公假、病假、事假、婚假、产假、丧假、探亲假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教职工请假由本人填写请假单，按规定程序审批，由所在部门在本部门考勤表上记录并报办公室备案存档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请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以内，需经分管领导批准，请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以上（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），需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长或执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长（其中南区为分管副院长）审批；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教职工必须及时按请假程序进行销假，并按时上班，否则按旷工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5:00Z</dcterms:created>
  <dc:creator>微软用户</dc:creator>
  <dc:description/>
  <dc:language>en-US</dc:language>
  <cp:lastModifiedBy>北欧神话</cp:lastModifiedBy>
  <dcterms:modified xsi:type="dcterms:W3CDTF">2021-10-18T06:36:24Z</dcterms:modified>
  <cp:revision>6</cp:revision>
  <dc:subject/>
  <dc:title>安徽涉外经济职业学院教职工请假审批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C59F3B20C4B818D1B78F644F96EAC</vt:lpwstr>
  </property>
  <property fmtid="{D5CDD505-2E9C-101B-9397-08002B2CF9AE}" pid="3" name="KSOProductBuildVer">
    <vt:lpwstr>2052-11.1.0.10938</vt:lpwstr>
  </property>
</Properties>
</file>