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ind w:left="1114" w:hanging="904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合肥经济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年普通高校专升本招生考试成绩复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60"/>
        <w:gridCol w:w="2835"/>
      </w:tblGrid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座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场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试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   年  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纪检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52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年    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425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《复查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申请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》的考试科目栏必须填写相应专业科目全称，填写完成后拍照或扫描以附件形式通过招生管理系统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u w:val="single"/>
          <w:shd w:fill="FFFFFF" w:val="clear"/>
        </w:rPr>
        <w:t>我的报名菜单下成绩复查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提交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ind w:firstLine="78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。</w:t>
      </w:r>
    </w:p>
    <w:p>
      <w:pPr>
        <w:pStyle w:val="Normal"/>
        <w:widowControl w:val="false"/>
        <w:shd w:fill="FFFFFF" w:val="clear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7:00Z</dcterms:created>
  <dc:creator>陈明丽</dc:creator>
  <dc:description/>
  <cp:keywords/>
  <dc:language>en-US</dc:language>
  <cp:lastModifiedBy>test</cp:lastModifiedBy>
  <cp:lastPrinted>2022-06-22T08:29:00Z</cp:lastPrinted>
  <dcterms:modified xsi:type="dcterms:W3CDTF">2025-04-25T00:25:00Z</dcterms:modified>
  <cp:revision>2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