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40"/>
        <w:ind w:left="1285" w:hanging="1124"/>
        <w:jc w:val="both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合肥经济学院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年中职对口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专业理论及专业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技能测试成绩复查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60"/>
        <w:gridCol w:w="2835"/>
      </w:tblGrid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座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考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6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毕业学校（签章）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申请日期：   年  月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纪检人签字：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ind w:firstLine="468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年    月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《复查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申请表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》的科目名称栏必须填写相应专业科目全称，填写完成后拍照或扫描以附件发至邮箱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" w:ascii="宋体" w:hAnsi="宋体"/>
          <w:b/>
          <w:color w:val="000000"/>
          <w:kern w:val="0"/>
          <w:sz w:val="26"/>
          <w:szCs w:val="26"/>
          <w:shd w:fill="FFFFFF" w:val="clear"/>
        </w:rPr>
        <w:t>zsjyc@hfue.edu.cn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，不接受来人查询，不按要求申请者不予查分。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经核查有误的通知考生，核查无误的不予通知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1:00Z</dcterms:created>
  <dc:creator>陈明丽</dc:creator>
  <dc:description/>
  <dc:language>en-US</dc:language>
  <cp:lastModifiedBy>Administrator</cp:lastModifiedBy>
  <cp:lastPrinted>2022-06-22T08:29:00Z</cp:lastPrinted>
  <dcterms:modified xsi:type="dcterms:W3CDTF">2023-05-09T03:50:32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BD87D675423B8D7A1C16D07CB7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