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合肥经济学院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 </w:t>
      </w:r>
      <w:r>
        <w:rPr>
          <w:rFonts w:eastAsia="黑体;SimHei" w:cs="宋体;SimSun" w:ascii="黑体;SimHei" w:hAnsi="黑体;SimHei"/>
          <w:sz w:val="30"/>
          <w:szCs w:val="30"/>
        </w:rPr>
        <w:t>556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7"/>
        <w:gridCol w:w="843"/>
        <w:gridCol w:w="1388"/>
        <w:gridCol w:w="956"/>
        <w:gridCol w:w="1988"/>
        <w:gridCol w:w="1162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闪逸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获</w:t>
            </w:r>
            <w:r>
              <w:rPr>
                <w:rFonts w:ascii="新宋体" w:hAnsi="新宋体" w:cs="新宋体" w:eastAsia="新宋体"/>
                <w:sz w:val="24"/>
              </w:rPr>
              <w:t>“社会活动奖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”、“第四届安徽省优秀公益广告优秀奖”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获“安徽省乡村振兴创新创业大赛三等奖 ”、“大学生广告设计大赛一等奖”、</w:t>
            </w:r>
            <w:r>
              <w:rPr>
                <w:rFonts w:ascii="新宋体" w:hAnsi="新宋体" w:cs="新宋体" w:eastAsia="新宋体"/>
                <w:sz w:val="24"/>
              </w:rPr>
              <w:t>“优秀学生干部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”、“三好学生”“国家励志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苏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皖宣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18-2019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优秀团员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 xml:space="preserve">社会活动奖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安徽省大学生动漫设计大赛二等奖一次、安徽省大学生动漫设计大赛三等奖、安徽省礼遇金安文创大赛三等奖、互联网</w:t>
            </w: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+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三等奖、特等专业奖学金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静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0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皖阜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群众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安徽工业设计大赛优秀奖、爱我中华正青春优秀奖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国家励志奖学金、安徽省第十四届大广赛二等奖、爱我中华正青春优秀奖、诚信感恩梦想征文三等奖、安徽省优秀公益广告优秀奖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国家励志奖学金、全国计算机设计大赛国家三等奖、“三好学生”、礼遇金安优秀奖、乡村振兴优秀奖、中国邮政校园创客大赛优秀奖、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苗启迪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0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皖阜阳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Style w:val="NormalCharacter"/>
                <w:rFonts w:ascii="新宋体" w:hAnsi="新宋体" w:eastAsia="新宋体" w:cs="宋体;SimSun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荣获第八届安徽工业设计大赛优秀奖。</w:t>
            </w:r>
          </w:p>
          <w:p>
            <w:pPr>
              <w:pStyle w:val="Normal"/>
              <w:spacing w:lineRule="atLeast" w:line="400"/>
              <w:textAlignment w:val="baseline"/>
              <w:rPr>
                <w:rStyle w:val="NormalCharacter"/>
                <w:rFonts w:ascii="新宋体" w:hAnsi="新宋体" w:eastAsia="新宋体" w:cs="宋体;SimSun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 xml:space="preserve">学年荣获国家励志奖学金、中国邮政 </w:t>
            </w: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EMS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校园创客大赛优秀奖、第四届安徽省优秀公益广告平面类优秀奖、安徽省第十四届大广赛二等奖。</w:t>
            </w:r>
          </w:p>
          <w:p>
            <w:pPr>
              <w:pStyle w:val="Normal"/>
              <w:widowControl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  <w:highlight w:val="yellow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荣获社会实践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徐雪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皖颍上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Fonts w:ascii="新宋体" w:hAnsi="新宋体" w:cs="新宋体" w:eastAsia="新宋体"/>
                <w:sz w:val="24"/>
              </w:rPr>
              <w:t>学年获“柯普曼杯”三等奖；第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 xml:space="preserve">届大广赛国赛优秀奖、“国家励志奖学金。” </w:t>
            </w:r>
          </w:p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Fonts w:ascii="新宋体" w:hAnsi="新宋体" w:cs="新宋体" w:eastAsia="新宋体"/>
                <w:sz w:val="24"/>
              </w:rPr>
              <w:t>学年获第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届大广赛省赛二等奖；安徽省科普创意创新大赛三等奖；“礼遇金安”文旅创意设计大赛优秀奖；全国计算机设计大赛省赛优秀奖、“三好学生”、“专业三等奖学金”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柯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皖凤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020-2021</w:t>
            </w:r>
            <w:r>
              <w:rPr>
                <w:rFonts w:ascii="新宋体" w:hAnsi="新宋体" w:cs="宋体;SimSun" w:eastAsia="新宋体"/>
                <w:sz w:val="24"/>
              </w:rPr>
              <w:t>获“优秀学生干部”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新宋体" w:cs="宋体;SimSun" w:ascii="新宋体" w:hAnsi="新宋体"/>
                <w:sz w:val="24"/>
              </w:rPr>
              <w:t>202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  <w:r>
              <w:rPr>
                <w:rFonts w:eastAsia="新宋体" w:cs="宋体;SimSun" w:ascii="新宋体" w:hAnsi="新宋体"/>
                <w:sz w:val="24"/>
              </w:rPr>
              <w:t>-202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获“优秀学生干部”</w:t>
            </w:r>
          </w:p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022-2023</w:t>
            </w:r>
            <w:r>
              <w:rPr>
                <w:rFonts w:ascii="新宋体" w:hAnsi="新宋体" w:cs="宋体;SimSun" w:eastAsia="新宋体"/>
                <w:sz w:val="24"/>
              </w:rPr>
              <w:t>荣获“安徽省大学生动漫设计大赛二等奖”、“安徽省大学生动漫设计大赛三等奖三次”、“安徽省乡村振兴创新创业大赛优秀奖”</w:t>
            </w:r>
            <w:r>
              <w:rPr>
                <w:rFonts w:ascii="新宋体" w:hAnsi="新宋体" w:cs="宋体;SimSun" w:eastAsia="新宋体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sz w:val="24"/>
              </w:rPr>
              <w:t>荣获国家励志奖学金</w:t>
            </w:r>
            <w:r>
              <w:rPr>
                <w:rFonts w:ascii="新宋体" w:hAnsi="新宋体" w:cs="宋体;SimSun" w:eastAsia="新宋体"/>
                <w:sz w:val="24"/>
              </w:rPr>
              <w:t>、“三好学生”、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子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宿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获</w:t>
            </w:r>
            <w:r>
              <w:rPr>
                <w:rFonts w:ascii="新宋体" w:hAnsi="新宋体" w:cs="新宋体" w:eastAsia="新宋体"/>
                <w:sz w:val="24"/>
              </w:rPr>
              <w:t>“社会活动奖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获“社会活动奖 ”、“第三届安徽省大学生质量文化与品牌创意设计大赛二等奖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肖玉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获</w:t>
            </w:r>
            <w:r>
              <w:rPr>
                <w:rFonts w:ascii="新宋体" w:hAnsi="新宋体" w:cs="新宋体" w:eastAsia="新宋体"/>
                <w:sz w:val="24"/>
              </w:rPr>
              <w:t>“国家励志奖学金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”。</w:t>
            </w:r>
          </w:p>
          <w:p>
            <w:pPr>
              <w:pStyle w:val="Normal"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获</w:t>
            </w:r>
            <w:r>
              <w:rPr>
                <w:rFonts w:ascii="新宋体" w:hAnsi="新宋体" w:cs="新宋体" w:eastAsia="新宋体"/>
                <w:sz w:val="24"/>
              </w:rPr>
              <w:t>“专业三等奖学金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”、“三好学生”。</w:t>
            </w:r>
          </w:p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spacing w:lineRule="atLeast" w:line="400"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获“专业二等奖学金”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星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：“优秀团干”、优秀学生组织干事、三等专业奖学金、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1-2022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：“三好学生”、“优秀团干”、“年度优秀部长”“二等专业奖学金”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新宋体" w:hAnsi="新宋体" w:eastAsia="新宋体" w:cs="新宋体"/>
                <w:szCs w:val="21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022-2023</w:t>
            </w: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学年荣获：中国大学生文化创意大赛国赛铜奖、中国大学生文化创意大赛省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马有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皖阜阳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1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学年获“国家励志奖学金”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eastAsia="新宋体" w:cs="新宋体" w:ascii="新宋体" w:hAnsi="新宋体"/>
                <w:sz w:val="24"/>
              </w:rPr>
              <w:t>2023</w:t>
            </w:r>
            <w:r>
              <w:rPr>
                <w:rFonts w:ascii="新宋体" w:hAnsi="新宋体" w:cs="新宋体" w:eastAsia="新宋体"/>
                <w:sz w:val="24"/>
              </w:rPr>
              <w:t>学年获安徽省第九届工业设计大赛“陶瓷产品设计”专项赛二等奖、第二届安徽省大学生质量文化与品</w:t>
            </w:r>
          </w:p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牌创意设计大赛二等奖、特等专业奖学金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叶欣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2021-2022 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获</w:t>
            </w:r>
            <w:r>
              <w:rPr>
                <w:rFonts w:ascii="新宋体" w:hAnsi="新宋体" w:cs="宋体;SimSun" w:eastAsia="新宋体"/>
                <w:sz w:val="24"/>
              </w:rPr>
              <w:t>安徽省第八届工业设计大赛“智宬轩杯”二等奖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sz w:val="24"/>
              </w:rPr>
              <w:t>专业一等奖学金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eastAsia="新宋体" w:cs="新宋体" w:ascii="新宋体" w:hAnsi="新宋体"/>
                <w:sz w:val="24"/>
              </w:rPr>
              <w:t>-20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获专业三等奖学金、第四届东方创意之星设计大赛安徽赛区铜奖、银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，“三好学生”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安徽省工业设计大赛三等奖；中国好创意设计大赛国家三等奖、省赛一等奖；“优秀团员”；“优秀防疫志愿者”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合肥经济学院三行情书绘画类一等奖；合肥经济学院优秀迎新志愿者；优秀学生助理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怡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专业二等奖学金”、“三好学生，第十五届中国好创意大赛“优秀奖”、安徽省环境设计大赛“三等奖”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专业三等奖学金”、“三好学生”，第十六届中国好创意大赛“三等奖”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单项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雪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第十六届中国好创意大赛二等奖；安徽省工业设计大赛三等奖九次；增财云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专项赛三等奖；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，“三好学生”、中国大学生计算机设计大赛省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学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获一等专业奖学金、安徽省第八届工业大赛“客来福杯”二等奖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“三好学生”；第十七届中国好创意国赛二等奖、三等奖；安徽省工业大赛三等奖十余次，中国计算机大赛省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荣获三等专业奖学金；中国好创意数字大赛空间设计组二等奖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—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—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；荣获“三好学生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新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年荣获“三好学生”、“优秀学生干部”、“优秀团干”称号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优秀学生干部”、“优秀共青团员” 称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如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蚌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安徽省第九届工业设计大赛二等奖；安徽省第九届工业设计大赛三等奖十余次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“三好学生”称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宣城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优秀学生干部称号”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，第九届安徽工业设计大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三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二等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，“三好学生”，第十届安徽工业设计大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三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玉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单项奖学金，“优秀学生组织干事”称号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单项奖学金；运动会先进工作者；“优秀学生组织部长”；中国好创意大赛省赛一等奖、国赛三等奖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单项奖学金；安徽省环境设计大赛省级二等奖；未来设计师全国高校数字艺术设计大赛一等奖；安徽省乡村振兴创新创业大赛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小凤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军训“优秀学员”称号，优秀学生组织干事称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二等专业奖学金， “三好学生”，安徽省乡村振兴创新创业大赛二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未来设计师全国高校数字艺术设计大赛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阜阳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军训“优秀学员”称号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优秀团员”称号，单项奖学金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优秀团员”称号，单项奖学金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燕妮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宿州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优秀志愿者”称号；荣获校第十七届运动会大学生健美体操比赛二等奖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一等专业奖学金，“三好学生”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一等奖专业学金；“三好学生”；“优秀学生助理”称号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全国大学生广告艺术大赛安徽赛区省级二等奖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-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城市与景观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+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思维”全国大学生概念设计竞赛佳作奖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安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单项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三好学生”，特等专业奖学金，“优秀学生助理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三好学生”，国家励志奖学金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苏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军训“优秀学员”称号，优秀学生干部称号，优秀团干称号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三等专业奖学金，优秀学生干部称号，优秀共青团员称号，安徽省工业设计大赛增材云“优秀设计师”，安徽省第八届工业设计大赛“客来福杯”优秀奖，安徽省第十届工业设计大赛“天助杯”优秀奖，安徽省第九届工业设计大赛“华艺杯”优秀奖以及三等奖两次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-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城市与景观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+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思维”国际学术研讨会暨“大美金寨”口袋公园方案设计竞赛佳作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静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合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三好学生”，“国家励志奖学金”，“三等奖专业学金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“单项奖学金”，“优秀团员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梦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芜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单项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年荣获一等专业奖学金，“三好学生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韩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新宋体" w:hAnsi="新宋体" w:eastAsia="新宋体" w:cs="宋体;SimSun"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sz w:val="24"/>
              </w:rPr>
              <w:t>2</w:t>
            </w: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019-2020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获得“三好学生”称号</w:t>
            </w:r>
          </w:p>
          <w:p>
            <w:pPr>
              <w:pStyle w:val="Normal"/>
              <w:textAlignment w:val="baselin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0-2021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获得一等专业奖学金、国家励志奖学金、“三好学生”“优秀学生工作助理”等称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19—2020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 获得社会实践奖</w:t>
            </w:r>
          </w:p>
          <w:p>
            <w:pPr>
              <w:pStyle w:val="Normal"/>
              <w:textAlignment w:val="baseline"/>
              <w:rPr>
                <w:rStyle w:val="NormalCharacter"/>
                <w:rFonts w:ascii="新宋体" w:hAnsi="新宋体" w:eastAsia="新宋体" w:cs="宋体;SimSun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0—2021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 获得学习优异奖、优秀团员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1—2022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 获得安徽省质量品牌创意大赛二等奖、三等专业奖学金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4"/>
              </w:rPr>
              <w:t>2022—2023</w:t>
            </w:r>
            <w:r>
              <w:rPr>
                <w:rStyle w:val="NormalCharacter"/>
                <w:rFonts w:ascii="新宋体" w:hAnsi="新宋体" w:cs="宋体;SimSun" w:eastAsia="新宋体"/>
                <w:sz w:val="24"/>
              </w:rPr>
              <w:t>学年 获得第六届安徽省高等学校大学生乡村规划建设方案竞赛佳作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诗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阜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三好学生、国家励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志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朱若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砀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优秀团员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岳小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蚌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三好学生、国家励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志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凯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界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社会实践奖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嘉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歙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专业三等奖学金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届全国大学生广告艺术大赛平面广告类安徽赛区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严志民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优秀团员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“专业三等奖学金”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安徽省国际贸易技能大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2506" w:leader="none"/>
              </w:tabs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级三等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钰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“优秀党员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清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获“三好学生”、“国家励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志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沈苗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022-2023 </w:t>
            </w:r>
            <w:r>
              <w:rPr/>
              <w:t>获得“优秀团员”，、专业二等奖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学金”、“三好学生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赵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-2023</w:t>
            </w:r>
            <w:r>
              <w:rPr/>
              <w:t>获“国家励志奖学金”、“学风建设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标兵”、“三好学生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方正仿宋_GBK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_GBK;微软雅黑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方正仿宋_GBK;微软雅黑" w:cs="宋体;SimSun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;仿宋" w:hAnsi="仿宋_GB2312;仿宋" w:eastAsia="方正仿宋_GBK;微软雅黑" w:cs="宋体;SimSun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Style w:val="NormalCharacter"/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方正仿宋_GBK;微软雅黑" w:cs="宋体;SimSun"/>
          <w:sz w:val="32"/>
          <w:szCs w:val="2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3:00Z</dcterms:created>
  <dc:creator>桂晓骏</dc:creator>
  <dc:description/>
  <cp:keywords/>
  <dc:language>en-US</dc:language>
  <cp:lastModifiedBy>Administrator</cp:lastModifiedBy>
  <cp:lastPrinted>2024-03-06T11:12:00Z</cp:lastPrinted>
  <dcterms:modified xsi:type="dcterms:W3CDTF">2024-03-07T04:13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47797FF40898DB19F8F93A4E9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