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安徽省普通高等学校优秀毕业生花名册</w:t>
      </w:r>
    </w:p>
    <w:p>
      <w:pPr>
        <w:pStyle w:val="Normal"/>
        <w:ind w:right="-260" w:hanging="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（毕业生总数： </w:t>
      </w:r>
      <w:r>
        <w:rPr>
          <w:rFonts w:eastAsia="黑体;SimHei" w:cs="宋体;SimSun" w:ascii="黑体;SimHei" w:hAnsi="黑体;SimHei"/>
          <w:sz w:val="30"/>
          <w:szCs w:val="30"/>
        </w:rPr>
        <w:t>556</w:t>
      </w:r>
      <w:r>
        <w:rPr>
          <w:rFonts w:eastAsia="黑体;SimHei" w:cs="宋体;SimSun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院（学生管理工作负责人签字、盖章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7"/>
        <w:gridCol w:w="843"/>
        <w:gridCol w:w="1388"/>
        <w:gridCol w:w="956"/>
        <w:gridCol w:w="1988"/>
        <w:gridCol w:w="1162"/>
        <w:gridCol w:w="806"/>
        <w:gridCol w:w="1369"/>
        <w:gridCol w:w="4273"/>
      </w:tblGrid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Style w:val="Font01"/>
                <w:lang w:bidi="ar"/>
              </w:rPr>
              <w:t>郭申奥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皖亳州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荣获一等专业奖学金、“优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共青团员”、“三好学生”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荣获国家励志奖学金、“三好学生”、安徽省工业设计大赛二等奖、三等奖、中国好创意设计大赛空间设计组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、安徽省乡村振兴创新创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赛三等奖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荣获国家励志奖学金、“省级优秀共青团员”、“三好学生”、中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大赛数媒静态设计环境设计专业组三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Style w:val="Font01"/>
                <w:lang w:bidi="ar"/>
              </w:rPr>
              <w:t>徐茂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皖六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荣获专业特等奖学金，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获国家励志奖学金，安徽省工业设计大赛二等奖，三等奖，优秀奖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获国家奖学金，安徽省工业设计大赛一等奖，二等奖，三等奖，优秀奖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-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获中国制造之美奖项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Style w:val="Font01"/>
                <w:lang w:bidi="ar"/>
              </w:rPr>
              <w:t>童燕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皖六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荣获国家励志奖学金，特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学金，“优秀志愿者”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荣获国家奖学金，中国好创意国赛三等奖，安徽工业设计大赛二等奖，安徽省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境设计大赛三等奖，“优秀共青团员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荣获国家奖学金，中国大学生计算机设计国赛三等奖，中国好创意省赛《有涧书屋》二等奖，未来设计师省赛二等奖，安徽乡村振兴创新创业大赛省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，“优秀团干”、”三好学生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Style w:val="Font01"/>
                <w:lang w:bidi="ar"/>
              </w:rPr>
              <w:t>冯亚昕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皖宣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荣获“优秀学生组织干事”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荣获国家励志奖学金、“优秀团干”、“优秀学生组织干事”、中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好创意暨国赛三等奖，安徽省环境设计大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省级三等奖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荣获特等专业奖学金、“三好学生”、“优秀团干”、“优秀学生组织干事”、未来设计师全国高校数字艺术设计大赛省级一等奖、三等奖，安徽省乡村振兴创新创业大赛省级二等奖，第十七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届中国好创意暨全国数字艺术设计省赛二等奖、三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Style w:val="Font01"/>
                <w:lang w:bidi="ar"/>
              </w:rPr>
              <w:t>赵泽蔚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皖临泉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4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Style w:val="NormalCharacter"/>
                <w:rFonts w:eastAsia="新宋体" w:cs="宋体;SimSun" w:ascii="新宋体" w:hAnsi="新宋体"/>
                <w:sz w:val="21"/>
                <w:szCs w:val="21"/>
              </w:rPr>
              <w:t>2020-2021</w:t>
            </w:r>
            <w:r>
              <w:rPr>
                <w:rStyle w:val="NormalCharacter"/>
                <w:rFonts w:ascii="新宋体" w:hAnsi="新宋体" w:cs="宋体;SimSun" w:eastAsia="新宋体"/>
                <w:sz w:val="21"/>
                <w:szCs w:val="21"/>
              </w:rPr>
              <w:t>学年荣获国家励志奖学金，二等专业奖学金，三好学生，军训优秀学员，优秀赛会志愿者，中国好创意省赛优秀奖；</w:t>
            </w:r>
          </w:p>
          <w:p>
            <w:pPr>
              <w:pStyle w:val="Normal"/>
              <w:spacing w:lineRule="exact" w:line="400"/>
              <w:textAlignment w:val="baseline"/>
              <w:rPr>
                <w:rStyle w:val="NormalCharacter"/>
                <w:rFonts w:ascii="新宋体" w:hAnsi="新宋体" w:eastAsia="新宋体" w:cs="宋体;SimSun"/>
                <w:sz w:val="21"/>
                <w:szCs w:val="21"/>
              </w:rPr>
            </w:pPr>
            <w:r>
              <w:rPr>
                <w:rStyle w:val="NormalCharacter"/>
                <w:rFonts w:eastAsia="新宋体" w:cs="宋体;SimSun" w:ascii="新宋体" w:hAnsi="新宋体"/>
                <w:sz w:val="21"/>
                <w:szCs w:val="21"/>
              </w:rPr>
              <w:t>2021-2022</w:t>
            </w:r>
            <w:r>
              <w:rPr>
                <w:rStyle w:val="NormalCharacter"/>
                <w:rFonts w:ascii="新宋体" w:hAnsi="新宋体" w:cs="宋体;SimSun" w:eastAsia="新宋体"/>
                <w:sz w:val="21"/>
                <w:szCs w:val="21"/>
              </w:rPr>
              <w:t>学年荣获中国好创意国赛三等奖，三好学生，大学生讲思政课三等奖，一等专业奖学金，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Style w:val="NormalCharacter"/>
                <w:rFonts w:eastAsia="新宋体" w:cs="宋体;SimSun" w:ascii="新宋体" w:hAnsi="新宋体"/>
                <w:sz w:val="21"/>
                <w:szCs w:val="21"/>
              </w:rPr>
              <w:t>2022-2023</w:t>
            </w:r>
            <w:r>
              <w:rPr>
                <w:rStyle w:val="NormalCharacter"/>
                <w:rFonts w:ascii="新宋体" w:hAnsi="新宋体" w:cs="宋体;SimSun" w:eastAsia="新宋体"/>
                <w:sz w:val="21"/>
                <w:szCs w:val="21"/>
              </w:rPr>
              <w:t>学年荣获国家奖学金，三好学生，中国计算机设计大赛省赛二等奖、国赛三等奖，未来设计师全国高校数字艺术设计大赛省级一等奖、二等奖、三等奖，中国好创意国赛三等奖、省赛二等奖，安徽省环境设计大赛省级三等奖，安徽省乡村振兴创新创业大赛省级三等奖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产森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安庆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0-202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学年荣获军训“优秀学员”“优秀团干”“三好学生”二等专业奖学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1-202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学年荣获“三好学生”三等专业奖学金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2-202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学年、三等专业奖学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“优秀寝室长”“十佳寝室长”、大学生互联网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创新创业大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三等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张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阜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产品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20-2021</w:t>
            </w:r>
            <w:r>
              <w:rPr>
                <w:rFonts w:ascii="仿宋_GB2312;仿宋" w:hAnsi="仿宋_GB2312;仿宋"/>
                <w:kern w:val="0"/>
                <w:sz w:val="24"/>
              </w:rPr>
              <w:t>学年荣获国家励志奖学金、三等专业奖学金、“优秀团员”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21-2022</w:t>
            </w:r>
            <w:r>
              <w:rPr>
                <w:rFonts w:ascii="仿宋_GB2312;仿宋" w:hAnsi="仿宋_GB2312;仿宋"/>
                <w:kern w:val="0"/>
                <w:sz w:val="24"/>
              </w:rPr>
              <w:t>学年荣获国家励志奖学金、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仿宋_GB2312;仿宋" w:hAnsi="仿宋_GB2312;仿宋"/>
                <w:kern w:val="0"/>
                <w:sz w:val="24"/>
              </w:rPr>
              <w:t>三好学生”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22-2023</w:t>
            </w:r>
            <w:r>
              <w:rPr>
                <w:rFonts w:ascii="仿宋_GB2312;仿宋" w:hAnsi="仿宋_GB2312;仿宋"/>
                <w:kern w:val="0"/>
                <w:sz w:val="24"/>
              </w:rPr>
              <w:t>学年荣获国家励志奖学金、安徽省第十届工业设计大赛省赛三等奖、中国大学生计算机设计大赛省赛三等奖、第四届东方创意之星设计大赛安徽赛区银奖、中国大学生文化创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意设计大赛省赛三等奖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淑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亳州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0-202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学年荣获一等奖学金、“三好学生”、安徽省大学生原创动漫大赛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三等奖、“优秀团员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1-202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学年荣获特等奖学金、“三好学生”、“体育之星”、第二届安徽省大学生质量文化与品牌创意大赛一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等奖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2-202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学年荣获国家励志奖学金、“三好学生”、安徽省大学生原创动漫大赛二等奖、安徽省大学生原创动漫大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赛三等奖两个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史晓蕊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淮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0-202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荣获国家励志奖学金、一等专业奖学金、“三好学生”“优秀共青团员”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1-202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荣获特等专业奖学金、“三好学生”、第二届安徽省质量文化与品牌创意设计大赛一等奖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2-2023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荣获国家奖学金、“三好学生”、第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届全国大学生广告艺术大赛安徽赛区一等奖、安徽省第九届工业设计大赛三等奖、第四届安徽省优秀公益广告作品征集推选活动中获平面类优秀作品、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022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礼遇金安文旅创意设计大赛优秀作品、安徽省乡村振兴创新创业大赛优秀奖、六安市首届“汤汇红”杯赋能乡村振兴文创产品设计大赛二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朱孟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02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阜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产品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0-202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荣获三等专业奖学金、“优秀共青团员”“三好学生”</w:t>
            </w:r>
          </w:p>
          <w:p>
            <w:pPr>
              <w:pStyle w:val="Normal"/>
              <w:spacing w:lineRule="exact" w:line="420"/>
              <w:rPr>
                <w:rStyle w:val="NormalCharacter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1-202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荣获国家励志奖学金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4"/>
              </w:rPr>
              <w:t>2022-2023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学年荣获国家励志奖学金、东方创意之星设计大赛安徽赛区铜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刘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豫南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共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-2022</w:t>
            </w:r>
            <w:r>
              <w:rPr>
                <w:rFonts w:ascii="宋体;SimSun" w:hAnsi="宋体;SimSun" w:cs="宋体;SimSun"/>
                <w:sz w:val="24"/>
              </w:rPr>
              <w:t>学年荣获“优秀学生干部”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2023</w:t>
            </w:r>
            <w:r>
              <w:rPr>
                <w:rFonts w:ascii="宋体;SimSun" w:hAnsi="宋体;SimSun" w:cs="宋体;SimSun"/>
                <w:sz w:val="24"/>
              </w:rPr>
              <w:t>学年荣获国家励志奖学金、“三好学生”、第十一届“书香校园读书活动”开幕式海报设计三等奖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钱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合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城乡规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2</w:t>
            </w:r>
            <w:r>
              <w:rPr>
                <w:rStyle w:val="NormalCharacter"/>
                <w:sz w:val="21"/>
                <w:szCs w:val="21"/>
              </w:rPr>
              <w:t>021</w:t>
            </w:r>
            <w:r>
              <w:rPr>
                <w:rStyle w:val="NormalCharacter"/>
                <w:sz w:val="21"/>
                <w:szCs w:val="21"/>
              </w:rPr>
              <w:t>-</w:t>
            </w:r>
            <w:r>
              <w:rPr>
                <w:rStyle w:val="NormalCharacter"/>
                <w:sz w:val="21"/>
                <w:szCs w:val="21"/>
              </w:rPr>
              <w:t>2022</w:t>
            </w:r>
            <w:r>
              <w:rPr>
                <w:rStyle w:val="NormalCharacter"/>
                <w:sz w:val="21"/>
                <w:szCs w:val="21"/>
              </w:rPr>
              <w:t>学年中荣获三等专业奖学金，“优秀团员”称号</w:t>
            </w:r>
            <w:r>
              <w:rPr>
                <w:rStyle w:val="NormalCharacter"/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Style w:val="NormalCharacter"/>
                <w:sz w:val="21"/>
                <w:szCs w:val="21"/>
              </w:rPr>
              <w:t>2022</w:t>
            </w:r>
            <w:r>
              <w:rPr>
                <w:rStyle w:val="NormalCharacter"/>
                <w:sz w:val="21"/>
                <w:szCs w:val="21"/>
              </w:rPr>
              <w:t>-</w:t>
            </w:r>
            <w:r>
              <w:rPr>
                <w:rStyle w:val="NormalCharacter"/>
                <w:sz w:val="21"/>
                <w:szCs w:val="21"/>
              </w:rPr>
              <w:t>2023</w:t>
            </w:r>
            <w:r>
              <w:rPr>
                <w:rStyle w:val="NormalCharacter"/>
                <w:sz w:val="21"/>
                <w:szCs w:val="21"/>
              </w:rPr>
              <w:t>学年中荣获二等专业奖学金，“三好学生”称号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凡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0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六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环境设计专升本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2-202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学年荣获“安徽省大学生环境设计大赛三等奖”“三好学生”，“特等专业奖学金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石冰鹤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滁州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视觉传达设计专升本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群众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022-202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学年获“专业一等奖学金”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张人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皖六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程造价（专升本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22-2023</w:t>
            </w:r>
            <w:r>
              <w:rPr>
                <w:rFonts w:ascii="仿宋_GB2312;仿宋" w:hAnsi="仿宋_GB2312;仿宋" w:cs="宋体;SimSun"/>
                <w:sz w:val="24"/>
              </w:rPr>
              <w:t>学年专业三等奖学金、三好学生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张紫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皖淮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程造价（专升本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共青团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22-2023</w:t>
            </w:r>
            <w:r>
              <w:rPr>
                <w:rFonts w:ascii="仿宋_GB2312;仿宋" w:hAnsi="仿宋_GB2312;仿宋" w:cs="宋体;SimSun"/>
                <w:sz w:val="24"/>
              </w:rPr>
              <w:t>学年优秀团员、校级一等奖学金、三好学生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王子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01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皖明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工程造价（专升本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本科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中共预备党员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22-2023</w:t>
            </w:r>
            <w:r>
              <w:rPr>
                <w:rFonts w:ascii="仿宋_GB2312;仿宋" w:hAnsi="仿宋_GB2312;仿宋" w:cs="宋体;SimSun"/>
                <w:sz w:val="24"/>
              </w:rPr>
              <w:t>学年专业特等奖学金、三好学生、优秀共青团员、优秀学生组织干事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53:00Z</dcterms:created>
  <dc:creator>桂晓骏</dc:creator>
  <dc:description/>
  <cp:keywords/>
  <dc:language>en-US</dc:language>
  <cp:lastModifiedBy>Administrator</cp:lastModifiedBy>
  <cp:lastPrinted>2024-03-07T10:56:00Z</cp:lastPrinted>
  <dcterms:modified xsi:type="dcterms:W3CDTF">2024-03-07T03:57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F47797FF40898DB19F8F93A4E9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