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3</w:t>
      </w:r>
      <w:r>
        <w:rPr>
          <w:rFonts w:ascii="宋体;SimSun" w:hAnsi="宋体;SimSun" w:cs="宋体;SimSun"/>
          <w:sz w:val="44"/>
          <w:szCs w:val="44"/>
        </w:rPr>
        <w:t>年安徽省普通高等学校优秀毕业生花名册</w:t>
      </w:r>
    </w:p>
    <w:p>
      <w:pPr>
        <w:pStyle w:val="Normal"/>
        <w:ind w:right="-260" w:hanging="0"/>
        <w:jc w:val="center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ind w:right="-260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（毕业生总数： </w:t>
      </w:r>
      <w:r>
        <w:rPr>
          <w:rFonts w:eastAsia="黑体;SimHei" w:cs="宋体;SimSun" w:ascii="黑体;SimHei" w:hAnsi="黑体;SimHei"/>
          <w:sz w:val="30"/>
          <w:szCs w:val="30"/>
        </w:rPr>
        <w:t>377</w:t>
      </w:r>
      <w:r>
        <w:rPr>
          <w:rFonts w:eastAsia="黑体;SimHei" w:cs="宋体;SimSun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人）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学院（学生管理工作负责人签字、盖章）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                       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年  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月 </w:t>
      </w:r>
      <w:r>
        <w:rPr>
          <w:rFonts w:eastAsia="仿宋_GB2312;仿宋" w:cs="宋体;SimSun" w:ascii="仿宋_GB2312;仿宋" w:hAnsi="仿宋_GB2312;仿宋"/>
          <w:sz w:val="30"/>
          <w:szCs w:val="30"/>
        </w:rPr>
        <w:t>22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tbl>
      <w:tblPr>
        <w:tblW w:w="14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87"/>
        <w:gridCol w:w="843"/>
        <w:gridCol w:w="1388"/>
        <w:gridCol w:w="956"/>
        <w:gridCol w:w="1988"/>
        <w:gridCol w:w="1162"/>
        <w:gridCol w:w="806"/>
        <w:gridCol w:w="1369"/>
        <w:gridCol w:w="4273"/>
      </w:tblGrid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业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获校级以上奖励情况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王紫嫣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0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宿州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产品设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预备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2019-2020</w:t>
            </w:r>
            <w:r>
              <w:rPr/>
              <w:t>学年荣获国家励志奖学金、二等专业奖学金、“优秀共青团员”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2020-2021</w:t>
            </w:r>
            <w:r>
              <w:rPr/>
              <w:t>学年荣获国家励志奖学金、一等专业奖学金、“优秀团干”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/>
              <w:t>2021-2022</w:t>
            </w:r>
            <w:r>
              <w:rPr/>
              <w:t>学年荣获国家励志奖学金、“三好学生”、全国大学生工业设计大赛安徽省赛二等奖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罗文静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合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产品设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/>
            </w:pPr>
            <w:r>
              <w:rPr/>
              <w:t>2019-2020</w:t>
            </w:r>
            <w:r>
              <w:rPr/>
              <w:t>学年荣获二等专业奖学金、“三好学生”</w:t>
            </w:r>
          </w:p>
          <w:p>
            <w:pPr>
              <w:pStyle w:val="Normal"/>
              <w:spacing w:lineRule="exact" w:line="240"/>
              <w:jc w:val="left"/>
              <w:textAlignment w:val="baseline"/>
              <w:rPr/>
            </w:pPr>
            <w:r>
              <w:rPr/>
              <w:t>2020-2021</w:t>
            </w:r>
            <w:r>
              <w:rPr/>
              <w:t>学年获“优秀学生干部”，“三好学生”“优秀共青团员”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2021-2022</w:t>
            </w:r>
            <w:r>
              <w:rPr/>
              <w:t>学年荣获一等奖学金、“三好学生”、全国大学生工业设计大赛安徽省赛二等奖、安徽省工业设计大赛二等奖、三等奖、第三届东方创意之星设计大赛安徽赛区金奖、第二届安徽省大学生质量文化与品牌创意设计大赛二等奖</w:t>
            </w:r>
          </w:p>
        </w:tc>
      </w:tr>
      <w:tr>
        <w:trPr>
          <w:trHeight w:val="1969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杜家静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滁州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园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 w:val="21"/>
                <w:szCs w:val="21"/>
              </w:rPr>
              <w:t>2</w:t>
            </w:r>
            <w:r>
              <w:rPr/>
              <w:t>019-2020:</w:t>
            </w:r>
            <w:r>
              <w:rPr/>
              <w:t>专业一等奖学金、三好学生、优秀共青团员。</w:t>
            </w:r>
          </w:p>
          <w:p>
            <w:pPr>
              <w:pStyle w:val="Normal"/>
              <w:spacing w:lineRule="exact" w:line="240"/>
              <w:jc w:val="left"/>
              <w:textAlignment w:val="baseline"/>
              <w:rPr/>
            </w:pPr>
            <w:r>
              <w:rPr/>
              <w:t>2020-2021:</w:t>
            </w:r>
            <w:r>
              <w:rPr/>
              <w:t>专业一等奖学金、三好学生、优秀共青团员、优秀志愿者、优秀部长、</w:t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/>
              <w:t>2021-2022:</w:t>
            </w:r>
            <w:r>
              <w:rPr/>
              <w:t>专业一等奖学金、三好学生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任舒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00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淮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城乡规划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  <w:r>
              <w:rPr/>
              <w:t>018-2019</w:t>
            </w:r>
            <w:r>
              <w:rPr/>
              <w:t>国家励志奖学金、二等专业奖学金、优秀共青团员、优秀个人、优秀志愿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9-2020</w:t>
            </w:r>
            <w:r>
              <w:rPr/>
              <w:t>国家励志奖学金、二等专业奖学</w:t>
            </w:r>
          </w:p>
          <w:p>
            <w:pPr>
              <w:pStyle w:val="Normal"/>
              <w:widowControl/>
              <w:rPr/>
            </w:pPr>
            <w:r>
              <w:rPr/>
              <w:t>金、安徽省环境设计大赛一等奖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20-2021</w:t>
            </w:r>
            <w:r>
              <w:rPr/>
              <w:t>国家励志奖学金、三等专业奖学</w:t>
            </w:r>
          </w:p>
          <w:p>
            <w:pPr>
              <w:pStyle w:val="Normal"/>
              <w:widowControl/>
              <w:rPr/>
            </w:pPr>
            <w:r>
              <w:rPr/>
              <w:t>金、三好学生、优秀学生干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2</w:t>
            </w:r>
            <w:r>
              <w:rPr/>
              <w:t>1</w:t>
            </w:r>
            <w:r>
              <w:rPr/>
              <w:t>-202</w:t>
            </w:r>
            <w:r>
              <w:rPr/>
              <w:t>2</w:t>
            </w:r>
            <w:r>
              <w:rPr/>
              <w:t>国家励志奖学金、优秀共产党员、安徽省大学生乡村规划实践三等奖、第十届挑战杯华安证券安徽省大学生创业计划竞赛铜奖、安徽省环境设计大赛二等奖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高爽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0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六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环境设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/>
              <w:t>2019-2020</w:t>
            </w:r>
            <w:r>
              <w:rPr/>
              <w:t>年获国家励志奖学金、三好学生，</w:t>
            </w:r>
            <w:r>
              <w:rPr/>
              <w:t>2020-2021</w:t>
            </w:r>
            <w:r>
              <w:rPr/>
              <w:t>年获得国家励志奖学金、三好学生、安徽省环境设计大赛二等奖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/>
              <w:t>2021-2022</w:t>
            </w:r>
            <w:r>
              <w:rPr/>
              <w:t>获得国家励志奖学金、三好学生，第二届安徽省大学生质量文化与品牌创意设计大赛二等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周安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肥东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环境设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/>
              <w:t>2019-2020</w:t>
            </w:r>
            <w:r>
              <w:rPr/>
              <w:t>学年荣获专业一等奖学金、三好学生、优秀共青团员、环境设计大赛三等奖</w:t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/>
              <w:t>2020-2021</w:t>
            </w:r>
            <w:r>
              <w:rPr/>
              <w:t>学年荣获安徽省工业设计大赛三等奖、优秀学生干部、三好学生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/>
              <w:t>2021-2022</w:t>
            </w:r>
            <w:r>
              <w:rPr/>
              <w:t>学年荣获优秀共产党员、国家励志奖学金、优秀共青团干、中国大学生计算机设计大赛二等奖、安徽省工业设计大赛二等奖、三好学生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郭睿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0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芜湖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环境设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textAlignment w:val="baseline"/>
              <w:rPr/>
            </w:pPr>
            <w:r>
              <w:rPr/>
              <w:t>中共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/>
              <w:t>2019-2020</w:t>
            </w:r>
            <w:r>
              <w:rPr/>
              <w:t>年校级三等奖学金，三好学生，</w:t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/>
              <w:t>2020-2021</w:t>
            </w:r>
            <w:r>
              <w:rPr/>
              <w:t>年环境设计大赛二等奖、安徽省第八届工业设计大赛骄阳杯二等奖，客来福三等奖，丰原杯优秀奖</w:t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/>
              <w:t>2021-2022</w:t>
            </w:r>
            <w:r>
              <w:rPr/>
              <w:t>年国家励志奖学金、好创意大赛二等奖两次、优秀党员、优秀学生助理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李田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宿州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视觉传达设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/>
              <w:t>中共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/>
              <w:t>2019-2020</w:t>
            </w:r>
            <w:r>
              <w:rPr/>
              <w:t>学年荣获一等专业奖学金、三好学生。</w:t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/>
              <w:t>2020-2021</w:t>
            </w:r>
            <w:r>
              <w:rPr/>
              <w:t>学年荣获特等专业奖学金、第</w:t>
            </w:r>
            <w:r>
              <w:rPr/>
              <w:t>13</w:t>
            </w:r>
            <w:r>
              <w:rPr/>
              <w:t>届全国大学生广告艺术设计大赛三等奖。</w:t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/>
              <w:t>2021-2022</w:t>
            </w:r>
            <w:r>
              <w:rPr/>
              <w:t>学年荣获国家奖学金、三好学生、中国好创意挑战大赛国赛区二等奖、第二届安徽省大学生质量文化与品牌创意设计大赛一等奖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胡楚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999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宣城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视觉传达设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szCs w:val="21"/>
              </w:rPr>
              <w:t>20</w:t>
            </w:r>
            <w:r>
              <w:rPr/>
              <w:t>19</w:t>
            </w:r>
            <w:r>
              <w:rPr/>
              <w:t>-20</w:t>
            </w:r>
            <w:r>
              <w:rPr/>
              <w:t>20</w:t>
            </w:r>
            <w:r>
              <w:rPr/>
              <w:t>学年获专业三等奖学金、三好学生。</w:t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-202</w:t>
            </w:r>
            <w:r>
              <w:rPr/>
              <w:t>1</w:t>
            </w:r>
            <w:r>
              <w:rPr/>
              <w:t>学年获专业特等奖学金、三好学生、安徽省工业设计大赛一等奖、大学生广告设计大赛省二等奖、安徽省大学生原创动漫大赛二等奖。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/>
              <w:t>202</w:t>
            </w:r>
            <w:r>
              <w:rPr/>
              <w:t>1</w:t>
            </w:r>
            <w:r>
              <w:rPr/>
              <w:t>-202</w:t>
            </w:r>
            <w:r>
              <w:rPr/>
              <w:t>2</w:t>
            </w:r>
            <w:r>
              <w:rPr/>
              <w:t>学年获专业特等奖学金、三好学生、大学生广告设计大赛省一等奖、第二届安徽省大学生质量文化与品牌创意设计大赛一等奖。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武芳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998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亳州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视觉传达设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szCs w:val="21"/>
              </w:rPr>
            </w:pPr>
            <w:r>
              <w:rPr/>
              <w:t>2</w:t>
            </w:r>
            <w:r>
              <w:rPr/>
              <w:t>019-2020</w:t>
            </w:r>
            <w:r>
              <w:rPr/>
              <w:t>学年荣获国家励志奖学金、三等奖学金、安徽省环境设计大赛二等奖。</w:t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/>
              <w:t>2020-2021</w:t>
            </w:r>
            <w:r>
              <w:rPr/>
              <w:t>学年荣获国家励志奖学金、二等奖学金、优秀班干部、三好学生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/>
              <w:t>2</w:t>
            </w:r>
            <w:r>
              <w:rPr/>
              <w:t>021-2022</w:t>
            </w:r>
            <w:r>
              <w:rPr/>
              <w:t>学年荣获国家励志奖学金、三好学生。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庞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0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淮南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视觉传达设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党员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/>
              <w:t>2019-2020</w:t>
            </w:r>
            <w:r>
              <w:rPr/>
              <w:t>获得“军训优秀学</w:t>
            </w:r>
            <w:r>
              <w:rPr/>
              <w:t>员</w:t>
            </w:r>
            <w:r>
              <w:rPr/>
              <w:t>”、“优秀</w:t>
            </w:r>
            <w:r>
              <w:rPr/>
              <w:t>学生干部</w:t>
            </w:r>
            <w:r>
              <w:rPr/>
              <w:t>”、“三好学生”、“优秀团员”称号；</w:t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/>
              <w:t>2020-2021</w:t>
            </w:r>
            <w:r>
              <w:rPr/>
              <w:t>获得三等专业奖学金、“优秀</w:t>
            </w:r>
            <w:r>
              <w:rPr/>
              <w:t>学生干部</w:t>
            </w:r>
            <w:r>
              <w:rPr/>
              <w:t>”、“优秀团干”“三好学生”称号；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/>
              <w:t>2021-2022</w:t>
            </w:r>
            <w:r>
              <w:rPr/>
              <w:t>获得特等专业奖学金、“三好学生”称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eastAsia="方正仿宋_GBK;微软雅黑"/>
      <w:kern w:val="2"/>
      <w:sz w:val="32"/>
      <w:szCs w:val="24"/>
      <w:lang w:val="en-US" w:eastAsia="zh-CN" w:bidi="ar-SA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cs="Cambria"/>
      <w:b/>
      <w:bCs/>
      <w:kern w:val="2"/>
      <w:sz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53:00Z</dcterms:created>
  <dc:creator>桂晓骏</dc:creator>
  <dc:description/>
  <cp:keywords/>
  <dc:language>en-US</dc:language>
  <cp:lastModifiedBy>Administrator</cp:lastModifiedBy>
  <cp:lastPrinted>2023-02-20T15:04:00Z</cp:lastPrinted>
  <dcterms:modified xsi:type="dcterms:W3CDTF">2023-02-20T07:04:00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04A79712A44D79FF8FF1803B363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