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合肥经济学院优秀毕业生花名册</w:t>
      </w:r>
    </w:p>
    <w:p>
      <w:pPr>
        <w:pStyle w:val="Normal"/>
        <w:ind w:right="-260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（毕业生总数：  </w:t>
      </w:r>
      <w:r>
        <w:rPr>
          <w:rFonts w:eastAsia="黑体;SimHei" w:cs="宋体;SimSun" w:ascii="黑体;SimHei" w:hAnsi="黑体;SimHei"/>
          <w:sz w:val="30"/>
          <w:szCs w:val="30"/>
        </w:rPr>
        <w:t>377</w:t>
      </w:r>
      <w:r>
        <w:rPr>
          <w:rFonts w:eastAsia="黑体;SimHei" w:cs="宋体;SimSun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（学生管理工作负责人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"/>
        <w:gridCol w:w="978"/>
        <w:gridCol w:w="851"/>
        <w:gridCol w:w="1559"/>
        <w:gridCol w:w="891"/>
        <w:gridCol w:w="1988"/>
        <w:gridCol w:w="1162"/>
        <w:gridCol w:w="806"/>
        <w:gridCol w:w="1369"/>
        <w:gridCol w:w="4273"/>
      </w:tblGrid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1-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专业三等奖学金、三好学生、优秀共青团员称号、东方创意之星大赛安徽赛区银奖、广东省荷花杯家具设计大赛优秀奖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范轶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芜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：获社会实践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-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：获专业二等奖学金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环境设计大赛三等奖、全国好创意大赛三等奖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姜依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界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：获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学生干部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：获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学生干部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优异奖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专业一等奖学金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诗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徐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 xml:space="preserve">2019-2020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社会实践奖</w:t>
            </w:r>
          </w:p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 xml:space="preserve">2020-2021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学习优异奖、“优秀共青团员”称号、安徽省环境设计大赛三等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-20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国家励志奖学金、第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届中国好创意大赛国奖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闫佳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亳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1-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三好学生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二等奖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金、第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十五届中国大学生计算机设计大赛国奖二等奖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、第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八届互联网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创新创业大赛三等奖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NormalCharacter"/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廖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皖寿</w:t>
            </w:r>
            <w:r>
              <w:rPr>
                <w:rFonts w:cs="宋体;SimSun"/>
              </w:rPr>
              <w:t>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</w:t>
            </w:r>
            <w:r>
              <w:rPr>
                <w:rFonts w:cs="宋体;SimSun"/>
              </w:rPr>
              <w:t>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kern w:val="0"/>
                <w:sz w:val="24"/>
              </w:rPr>
              <w:t>019-202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获“优秀学生干部”、“三好学生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NormalCharacter"/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kern w:val="0"/>
                <w:sz w:val="24"/>
              </w:rPr>
              <w:t>2021-2022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获“社会实践奖”；第</w:t>
            </w:r>
            <w:r>
              <w:rPr>
                <w:rStyle w:val="NormalCharacter"/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届全国大学生广告艺术大赛二等奖；第二届安徽省大学生质量文化与品牌创意设计大赛一等奖。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洪恬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宣城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获专业二等奖学金，大广赛省级二等奖，优秀团员，社会实践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1-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获专业三等奖学金，质量文化创意大赛两项一等奖，工业设计大赛三等奖和优秀奖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琪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池州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：获三等专业奖学金、三好学生；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获得第二届安徽省大学生质量文化与品牌创意设计大赛三等奖、优秀学生干部称号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闻欣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19-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专业二等奖学金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国家励志奖学金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专业一等奖学金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、“三好学生”“国家励志奖学金”。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士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六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专业三等奖学金，国家励志奖学金，获得第十五届全国好创意大赛一等奖、 优秀奖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-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得专业二等奖学金，三好学生，好创意大赛三等奖优秀奖</w:t>
            </w:r>
          </w:p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贝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太和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 xml:space="preserve">2019-2020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社会实践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 xml:space="preserve">2021-2022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专业一等奖学金、“优秀资助委员”、安徽省第二届质量文化与品牌创意大赛二等奖、合肥市首届茶文化包装设计大赛二等奖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包晨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池州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1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国家励志奖学金、“三好学生”、第二届安徽省大学生质量文化与品牌创意设计大赛一等奖三次、第二届安徽省大学生质量文化与品牌创意设计大赛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双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蚌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微软雅黑"/>
                <w:sz w:val="24"/>
              </w:rPr>
              <w:t>：第十四届安徽省大学生职业规划设计大赛三等奖</w:t>
            </w:r>
            <w:r>
              <w:rPr>
                <w:rFonts w:cs="微软雅黑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微软雅黑"/>
                <w:sz w:val="24"/>
              </w:rPr>
              <w:t>：国家励志奖学金，一等专业奖学金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微软雅黑"/>
                <w:sz w:val="24"/>
              </w:rPr>
              <w:t>：</w:t>
            </w:r>
            <w:r>
              <w:rPr>
                <w:rFonts w:cs="微软雅黑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微软雅黑"/>
                <w:sz w:val="24"/>
              </w:rPr>
              <w:t>年计算机设计大赛优胜奖，</w:t>
            </w:r>
            <w:r>
              <w:rPr>
                <w:rFonts w:cs="微软雅黑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微软雅黑"/>
                <w:sz w:val="24"/>
              </w:rPr>
              <w:t>年安徽省大学生环境设计大赛一等奖</w:t>
            </w:r>
            <w:r>
              <w:rPr>
                <w:rFonts w:cs="微软雅黑" w:ascii="宋体;SimSun" w:hAnsi="宋体;SimSun"/>
                <w:sz w:val="24"/>
              </w:rPr>
              <w:tab/>
            </w:r>
            <w:r>
              <w:rPr>
                <w:rFonts w:ascii="宋体;SimSun" w:hAnsi="宋体;SimSun" w:cs="微软雅黑"/>
                <w:sz w:val="24"/>
              </w:rPr>
              <w:t>，三好学生，优秀学生干部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2021-2022</w:t>
            </w:r>
            <w:r>
              <w:rPr>
                <w:rFonts w:ascii="宋体;SimSun" w:hAnsi="宋体;SimSun" w:cs="微软雅黑"/>
                <w:sz w:val="24"/>
              </w:rPr>
              <w:t>：工业设计大赛优秀奖，三等专业奖学金，优秀共产党员</w:t>
            </w:r>
            <w:r>
              <w:rPr>
                <w:rFonts w:cs="微软雅黑" w:ascii="宋体;SimSun" w:hAnsi="宋体;SimSun"/>
                <w:sz w:val="24"/>
              </w:rPr>
              <w:t>2022-2023</w:t>
            </w:r>
            <w:r>
              <w:rPr>
                <w:rFonts w:ascii="宋体;SimSun" w:hAnsi="宋体;SimSun" w:cs="微软雅黑"/>
                <w:sz w:val="24"/>
              </w:rPr>
              <w:t>：环境设计大赛二等奖</w:t>
            </w:r>
            <w:r>
              <w:rPr>
                <w:rFonts w:cs="微软雅黑" w:ascii="宋体;SimSun" w:hAnsi="宋体;SimSun"/>
                <w:sz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韦阿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阜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“优秀共青团员”称号；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 获“优秀志愿者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“社会实践奖”；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专业三等奖学金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肖敏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黄山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“三好学生”“优秀学生干部”；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 获“优秀学生助理”；</w:t>
            </w:r>
          </w:p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“优秀共产党员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凌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芜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8-2019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二等专业奖学金、优秀共青团员、三好学生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优秀共青团员、优秀学生工作助理、院学习之星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优秀共青团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1-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国家励志奖学金、三好学生、优秀学生助理、安徽省大学生乡村规划实践三等奖、安徽省环境设计大赛二等奖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思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凤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1"/>
                <w:szCs w:val="21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获国家励志奖学金、三等奖学金</w:t>
            </w:r>
            <w:r>
              <w:rPr>
                <w:rStyle w:val="NormalCharacter"/>
                <w:rFonts w:cs="宋体;SimSun" w:ascii="宋体;SimSun" w:hAnsi="宋体;SimSun"/>
                <w:sz w:val="21"/>
                <w:szCs w:val="21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获国家励志奖学金、二等奖学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1"/>
                <w:szCs w:val="21"/>
              </w:rPr>
              <w:t>2021-2022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获二等奖学金、“三好学生”、“第二届安徽省大学生质量文化与品牌创意设计大赛文创类一等奖”、“第十五届中国大学生计算机设计大赛二等奖”、“全国大学生工业设计大赛安徽省赛区三等奖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祝雯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黄山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“三等奖学金”、“三好学生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“优秀团员”等荣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安徽省大学生质量文化与品牌创意设计大赛一等奖、安徽省工业设计大赛“传统工艺美术创新设计专项赛”优秀奖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亳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社会实践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社会实践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得全国大学生工业设计大赛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届安徽省大学生质量文化与品牌创意设计大赛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淼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池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专业二等奖学金，三好学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专业三等奖学金，三好学生、优秀干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国家励志奖学金，三好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柳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蚌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获得专业三等奖学金，“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学生”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获得“安徽省大学生生物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制作大赛三等奖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陶心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-2021</w:t>
            </w:r>
            <w:r>
              <w:rPr/>
              <w:t>学年获优秀团员、学习优异奖；安</w:t>
            </w:r>
          </w:p>
          <w:p>
            <w:pPr>
              <w:pStyle w:val="Normal"/>
              <w:widowControl/>
              <w:rPr/>
            </w:pPr>
            <w:r>
              <w:rPr/>
              <w:t>徽省大学生环境设计大赛二等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-2022</w:t>
            </w:r>
            <w:r>
              <w:rPr/>
              <w:t>学年获二等奖学金</w:t>
            </w:r>
            <w:r>
              <w:rPr/>
              <w:t>，</w:t>
            </w:r>
            <w:r>
              <w:rPr/>
              <w:t>“三好学生”；第十届“挑战杯</w:t>
            </w:r>
            <w:r>
              <w:rPr/>
              <w:t>·</w:t>
            </w:r>
            <w:r>
              <w:rPr/>
              <w:t>华安证券”安徽省大学生创业设计大赛铜奖</w:t>
            </w:r>
            <w:r>
              <w:rPr/>
              <w:t>、</w:t>
            </w:r>
            <w:r>
              <w:rPr/>
              <w:t>安徽省大学生环境设计大赛二等奖</w:t>
            </w:r>
            <w:r>
              <w:rPr/>
              <w:t>、</w:t>
            </w:r>
            <w:r>
              <w:rPr/>
              <w:t>安徽省质量文化与品牌创意设</w:t>
            </w:r>
          </w:p>
          <w:p>
            <w:pPr>
              <w:pStyle w:val="Normal"/>
              <w:widowControl/>
              <w:rPr/>
            </w:pPr>
            <w:r>
              <w:rPr/>
              <w:t>计大赛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峥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000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蚌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-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获得“国家励志奖学金”以及专业二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1:00Z</dcterms:created>
  <dc:creator>桂晓骏</dc:creator>
  <dc:description/>
  <cp:keywords/>
  <dc:language>en-US</dc:language>
  <cp:lastModifiedBy>Administrator</cp:lastModifiedBy>
  <cp:lastPrinted>2023-02-20T15:52:00Z</cp:lastPrinted>
  <dcterms:modified xsi:type="dcterms:W3CDTF">2023-02-20T07:5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F47797FF40898DB19F8F93A4E9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