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安徽省普通高等学校优秀毕业生花名册</w:t>
      </w:r>
    </w:p>
    <w:p>
      <w:pPr>
        <w:pStyle w:val="Normal"/>
        <w:ind w:right="-260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（毕业生总数： </w:t>
      </w:r>
      <w:r>
        <w:rPr>
          <w:rFonts w:eastAsia="黑体;SimHei" w:cs="宋体;SimSun" w:ascii="黑体;SimHei" w:hAnsi="黑体;SimHei"/>
          <w:sz w:val="30"/>
          <w:szCs w:val="30"/>
        </w:rPr>
        <w:t>327</w:t>
      </w:r>
      <w:r>
        <w:rPr>
          <w:rFonts w:eastAsia="黑体;SimHei" w:cs="宋体;SimSun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（学生管理工作负责人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月  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7"/>
        <w:gridCol w:w="843"/>
        <w:gridCol w:w="1388"/>
        <w:gridCol w:w="956"/>
        <w:gridCol w:w="1988"/>
        <w:gridCol w:w="1162"/>
        <w:gridCol w:w="806"/>
        <w:gridCol w:w="1369"/>
        <w:gridCol w:w="4273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吴海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7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芜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20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国家奖学金、中国大学生自强之星奖学金、院“优秀共产党员、院“优秀团干”、院三好学生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9-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中国电信奖学金、国家励志奖学金、</w:t>
            </w:r>
            <w:r>
              <w:rPr>
                <w:rFonts w:ascii="宋体;SimSun" w:hAnsi="宋体;SimSun" w:cs="宋体;SimSun"/>
                <w:sz w:val="24"/>
              </w:rPr>
              <w:t>参与上海市防疫志愿者获得“优秀志愿者”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8-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国家励志奖学金、优秀学生干部、院三好学生、院优秀个人等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震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7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马鞍山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-2021</w:t>
            </w:r>
            <w:r>
              <w:rPr>
                <w:rFonts w:ascii="宋体;SimSun" w:hAnsi="宋体;SimSun" w:cs="宋体;SimSun"/>
                <w:sz w:val="24"/>
              </w:rPr>
              <w:t>学年荣获国家励志奖学金、三好学生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荣获国家励志奖学金、三好学生，优秀学生干部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荣获学院一级奖学金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。</w:t>
            </w:r>
          </w:p>
        </w:tc>
      </w:tr>
      <w:tr>
        <w:trPr>
          <w:trHeight w:val="28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季新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芜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度“二等专业奖”学金、院优秀学生干部、院三好学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度荣获特等专业奖学金、院三好学生、优秀共青团干、优秀学生干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荣获三等专业奖学金、院三好学生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秦梦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山东枣庄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-2021</w:t>
            </w:r>
            <w:r>
              <w:rPr>
                <w:rFonts w:ascii="宋体;SimSun" w:hAnsi="宋体;SimSun" w:cs="宋体;SimSun"/>
                <w:sz w:val="24"/>
              </w:rPr>
              <w:t>：院“优秀共产党员、院“优秀学生干部”、院三好学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国家励志奖学金、优秀学生干部、院三好学生、一等专业奖学金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：国家励志奖学金、优秀学生干部、院三好学生、一等专业奖学金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徐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安庆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：获得校级二等专业奖学金； “三好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：获得国家励志奖学金；获得“三好学生”；获得“优秀学生干部”获得校级一等奖学金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：获得国家级励志奖学金； “三好学生”；“优秀学生干部”；校级特等奖学金；全国大学生广告艺术大赛安徽省一等奖；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40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柳虎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定远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荣获国家励志奖学金、专业二等奖学金、院三好学生、优秀学生干部</w:t>
            </w:r>
          </w:p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荣获院优秀共青团干、院三好学生、优秀学生干部、优秀学生会干部</w:t>
            </w:r>
          </w:p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荣获国家励志奖学金、特等专业奖学金、院三好学生、优秀学生干部、院优秀共青团干、优秀中共党员、</w:t>
            </w:r>
          </w:p>
        </w:tc>
      </w:tr>
      <w:tr>
        <w:trPr>
          <w:trHeight w:val="40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晓烨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蚌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-2021</w:t>
            </w:r>
            <w:r>
              <w:rPr>
                <w:rFonts w:ascii="宋体;SimSun" w:hAnsi="宋体;SimSun" w:cs="宋体;SimSun"/>
                <w:sz w:val="24"/>
              </w:rPr>
              <w:t>：院一等奖学金、院优秀学生干部、院三好学生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国家奖学金、院特等奖学金、院三好学生、参与蚌埠市防疫志愿者获得“优秀志愿者”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018-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：院三等奖学金、院优秀学生干部、院三好学生、院学习标兵</w:t>
            </w:r>
          </w:p>
        </w:tc>
      </w:tr>
      <w:tr>
        <w:trPr>
          <w:trHeight w:val="29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洪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城乡规划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7-2018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荣获优秀学生干部、三好学生、优秀共青团干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8-2019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荣获国家励志奖学金、三等专业奖学金、三好学生。</w:t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国家励志奖学金、三等专业奖学金、安徽省环境设计大赛二等奖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国家励志奖学金、三好学生、一等专业奖学金。</w:t>
            </w:r>
          </w:p>
        </w:tc>
      </w:tr>
      <w:tr>
        <w:trPr>
          <w:trHeight w:val="40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梁杉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灵璧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0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18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-20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19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：三好学生、优秀学生干部、第十二届娃哈哈全国大学生创意营销大赛安徽赛区校级优秀奖、专业二等奖学金、获得学生处“优秀学生处助理”称号、优秀团干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019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-202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0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：专业三等奖学金、三好学生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02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0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-202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：国家励志奖学金、一等奖学金、三好学生</w:t>
            </w:r>
          </w:p>
        </w:tc>
      </w:tr>
      <w:tr>
        <w:trPr>
          <w:trHeight w:val="29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宿州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-2019 </w:t>
            </w:r>
            <w:r>
              <w:rPr>
                <w:rFonts w:ascii="宋体;SimSun" w:hAnsi="宋体;SimSun" w:cs="宋体;SimSun"/>
                <w:sz w:val="24"/>
              </w:rPr>
              <w:t>一等专业奖学金、国家励志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9-2020 </w:t>
            </w:r>
            <w:r>
              <w:rPr>
                <w:rFonts w:ascii="宋体;SimSun" w:hAnsi="宋体;SimSun" w:cs="宋体;SimSun"/>
                <w:sz w:val="24"/>
              </w:rPr>
              <w:t>一等专业奖学金、国家励志奖学金，全国英语阅读大赛校级初赛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20-2021 </w:t>
            </w:r>
            <w:r>
              <w:rPr>
                <w:rFonts w:ascii="宋体;SimSun" w:hAnsi="宋体;SimSun" w:cs="宋体;SimSun"/>
                <w:sz w:val="24"/>
              </w:rPr>
              <w:t>三好学生、优秀学生干部、安徽省大学生环境设计大赛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53:00Z</dcterms:created>
  <dc:creator>桂晓骏</dc:creator>
  <dc:description/>
  <cp:keywords/>
  <dc:language>en-US</dc:language>
  <cp:lastModifiedBy>Administrator</cp:lastModifiedBy>
  <dcterms:modified xsi:type="dcterms:W3CDTF">2022-03-03T03:14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F47797FF40898DB19F8F93A4E9CF</vt:lpwstr>
  </property>
  <property fmtid="{D5CDD505-2E9C-101B-9397-08002B2CF9AE}" pid="3" name="KSOProductBuildVer">
    <vt:lpwstr>2052-11.1.0.11365</vt:lpwstr>
  </property>
</Properties>
</file>