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合肥经济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</w:rPr>
        <w:t>学院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 w:eastAsia="zh-CN"/>
        </w:rPr>
        <w:t>2021-2022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</w:rPr>
        <w:t>勤工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用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计划申请审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628"/>
        <w:gridCol w:w="1425"/>
        <w:gridCol w:w="467"/>
        <w:gridCol w:w="223"/>
        <w:gridCol w:w="1110"/>
        <w:gridCol w:w="1148"/>
        <w:gridCol w:w="712"/>
        <w:gridCol w:w="2207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用工部门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固定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临时岗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主管老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临时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16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用工申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ind w:left="239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用工人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薪酬标准（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工作量（小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作任务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学生技能要求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用工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公章）   年   月  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学生处学生资助管理中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公章）   年   月  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48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学校意见：</w:t>
            </w:r>
          </w:p>
          <w:p>
            <w:pPr>
              <w:pStyle w:val="Normal"/>
              <w:ind w:right="60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（公章）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   月  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备注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工作时间一栏请详细填写，要求写明勤工助学人员工作的起止时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例如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:00-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工作任务及要求一栏请详细说明对勤工助学人员的要求，比如特长、所在系（部）、课余时间、岗位要求、工作内容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请各单位按照岗位类型填报，类型不同的岗位要分开填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学生处资助管理中心</w:t>
    </w:r>
    <w:r>
      <w:rPr>
        <w:lang w:val="en-US" w:eastAsia="zh-CN"/>
      </w:rPr>
      <w:t>·</w:t>
    </w:r>
    <w:r>
      <w:rPr>
        <w:lang w:val="en-US" w:eastAsia="zh-CN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28:00Z</dcterms:created>
  <dc:creator>user</dc:creator>
  <dc:description/>
  <dc:language>en-US</dc:language>
  <cp:lastModifiedBy>Administrator</cp:lastModifiedBy>
  <dcterms:modified xsi:type="dcterms:W3CDTF">2021-09-02T02:20:36Z</dcterms:modified>
  <cp:revision>2</cp:revision>
  <dc:subject/>
  <dc:title>安徽旅游职业学院勤工助学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8427945B14A7F8D24E33732CF3974</vt:lpwstr>
  </property>
  <property fmtid="{D5CDD505-2E9C-101B-9397-08002B2CF9AE}" pid="3" name="KSOProductBuildVer">
    <vt:lpwstr>2052-11.1.0.10700</vt:lpwstr>
  </property>
</Properties>
</file>