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both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马克思主义学院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2024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年度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院务信息公开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—202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年度，马克思主义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院紧紧围绕中心工作，深入推进信息公开，提高学院工作的透明度，推动学院管理的科学化、民主化、制度化、规范化。学院认真学习贯彻学校关于做好信息公开工作的要求，对各项工作均做出了具体部署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通过多渠道开展信息公开工作，在信息公开方式上，通过加强信息公开平台建设，充分利用信息公开栏、宣传栏和短信等载体，准确及时发布各项信息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不定期通过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党政联席会议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形式传达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上级的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关政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主动信息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主动公开信息的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是学校、学院发布的文件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通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规章制度、发展规划等有关信息情况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这主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包括学校、学院制定和发布的各类政策性文件、教育教学、科学研究等方面的发展规划、工作计划等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是涉及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职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重大切身利益和需要广泛知晓及参与的信息，重点包括：师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队伍建设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情况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思政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程教学计划；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研室主任选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称评审、青年教师队伍培养与建设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马克思主义学院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财务收支情况、资产管理规章制度等信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安全管理相关制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三，是涉及到高校教师教学能力比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大学生马克思主义理论大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大学生讲思政课大赛等学科专业比赛的校内评审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主动公开途径和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通过学院信息公示栏、纸质材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学院党政联席会议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QQ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短信等形式主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进行信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主要问题和改进措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实施信息公开是一项长期的系统工程，需要坚持不懈的努力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马克思主义学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信息公开工作实施过程中还存在一些不足和问题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目前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存在的不足之处包括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对做好信息公开工作的重视程度和时效性还需进一步提高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信息公开工作的质量水平还需进一步提升和完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诸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部分应该公开的内容在网站上公开了，但没有同时在信息公开专栏公开。信息公开的长效机制建设需要积极探索和逐步完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因此，学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虑从以下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两个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面进一步改进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信息公开的工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继续深化信息公开的工作方法。以涉及学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职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切身利益和社会关注度高的信息为突破口，继续深入推进不同领域信息公开的内容。进一步完善有关制度，如对涉及学院重大改革的制度征求意见，增强过程信息的透明度，体现民主管理和科学决策的过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二，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进一步加强对信息公开工作的领导，利用多种形式对信息公开有关法律法规和规章制度开展教育和培训，进一步增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职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对信息公开工作的重要性认识，促进学院信息公开工作的规范和完善，不断提升学院信息公开整体工作水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336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3796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合肥经济学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马克思主义学院    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336"/>
        <w:jc w:val="both"/>
        <w:textAlignment w:val="auto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四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十月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Uiicon35">
    <w:name w:val="ui-icon35"/>
    <w:basedOn w:val="Style12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icon34">
    <w:name w:val="ui-icon3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兵</cp:lastModifiedBy>
  <cp:lastPrinted>2023-01-15T10:12:00Z</cp:lastPrinted>
  <dcterms:modified xsi:type="dcterms:W3CDTF">2024-10-22T00:5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6DF61B1E14B79814F378FA63DAC0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