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ragraph">
                  <wp:posOffset>-458470</wp:posOffset>
                </wp:positionV>
                <wp:extent cx="7717155" cy="273875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7320" cy="2738880"/>
                          <a:chOff x="0" y="0"/>
                          <a:chExt cx="7717320" cy="27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17320" cy="27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" y="739800"/>
                            <a:ext cx="641592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-43"/>
                                  <w:sz w:val="132"/>
                                  <w:szCs w:val="132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中共安徽农业大学经济技术学院委员会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020680"/>
                            <a:ext cx="639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宋体;es New Roman"/>
                                  <w:color w:val="auto"/>
                                  <w:lang w:val="en-US" w:eastAsia="zh-CN" w:bidi="ar-SA"/>
                                </w:rPr>
                                <w:t xml:space="preserve"> 院党字〔2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016〕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6" descr="红线"/>
                          <pic:cNvPicPr/>
                        </pic:nvPicPr>
                        <pic:blipFill>
                          <a:blip r:embed="rId2"/>
                          <a:srcRect l="0" t="0" r="1903" b="-3520"/>
                          <a:stretch/>
                        </pic:blipFill>
                        <pic:spPr>
                          <a:xfrm>
                            <a:off x="105480" y="2414160"/>
                            <a:ext cx="64238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5.25pt;margin-top:-36.1pt;width:607.65pt;height:215.65pt" coordorigin="-1105,-722" coordsize="12153,4313">
                <v:rect id="shape_0" stroked="f" o:allowincell="f" style="position:absolute;left:-1105;top:-722;width:12152;height:43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54;top:443;width:10103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pacing w:val="-43"/>
                            <w:sz w:val="132"/>
                            <w:szCs w:val="132"/>
                            <w:b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中共安徽农业大学经济技术学院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34;top:2460;width:100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宋体;es New Roman"/>
                            <w:color w:val="auto"/>
                            <w:lang w:val="en-US" w:eastAsia="zh-CN" w:bidi="ar-SA"/>
                          </w:rPr>
                          <w:t xml:space="preserve"> 院党字〔2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016〕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-939;top:3080;width:10115;height: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安徽农业大学经济技术学院“两学一做”学习教育领导小组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推进“两学一做”学习教育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，加强工作指导，协调推进各阶段工作，确保学习教育取得实效。经研究，决定成立学校“两学一做”学习教育领导小组，具体成员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李春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祝嘉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（按照姓氏笔画排序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明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冰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成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夏守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支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宏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主任由章巍兼任，副主任由徐宏高、徐支青担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中共安徽农业大学经济技术学院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此页无正文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7552690</wp:posOffset>
                </wp:positionV>
                <wp:extent cx="5600700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94.7pt" to="430.35pt,594.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372745</wp:posOffset>
                </wp:positionV>
                <wp:extent cx="5589270" cy="1143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9.35pt" to="430.35pt,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安徽农业大学经济技术学院办公室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7908290</wp:posOffset>
                </wp:positionV>
                <wp:extent cx="5600700" cy="0"/>
                <wp:effectExtent l="0" t="5080" r="0" b="508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622.7pt" to="430.35pt,622.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2:00Z</dcterms:created>
  <dc:creator>Administrator</dc:creator>
  <dc:description/>
  <cp:keywords/>
  <dc:language>en-US</dc:language>
  <cp:lastModifiedBy>微软用户</cp:lastModifiedBy>
  <dcterms:modified xsi:type="dcterms:W3CDTF">2016-05-1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