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086600" cy="2724150"/>
                <wp:effectExtent l="0" t="0" r="88646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724120"/>
                          <a:chOff x="0" y="0"/>
                          <a:chExt cx="7086600" cy="27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2724120"/>
                          </a:xfrm>
                          <a:custGeom>
                            <a:avLst/>
                            <a:gdLst>
                              <a:gd name="textAreaLeft" fmla="*/ 0 w 4017600"/>
                              <a:gd name="textAreaRight" fmla="*/ 4017960 w 4017600"/>
                              <a:gd name="textAreaTop" fmla="*/ 0 h 1544400"/>
                              <a:gd name="textAreaBottom" fmla="*/ 1544760 h 154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693360"/>
                            <a:ext cx="640080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43"/>
                                  <w:sz w:val="132"/>
                                  <w:szCs w:val="132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中共安徽农业大学经济技术学院委员会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080440"/>
                            <a:ext cx="639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院党字〔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016〕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" descr="红线"/>
                          <pic:cNvPicPr/>
                        </pic:nvPicPr>
                        <pic:blipFill>
                          <a:blip r:embed="rId2"/>
                          <a:srcRect l="0" t="0" r="1903" b="-3520"/>
                          <a:stretch/>
                        </pic:blipFill>
                        <pic:spPr>
                          <a:xfrm>
                            <a:off x="105480" y="2437920"/>
                            <a:ext cx="64238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63pt;margin-top:-46.8pt;width:558pt;height:214.5pt" coordorigin="-1260,-936" coordsize="11160,4290">
                <v:rect id="shape_0" stroked="f" o:allowincell="f" style="position:absolute;left:-1260;top:-936;width:11159;height:42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9;top:156;width:1007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pacing w:val="-43"/>
                            <w:sz w:val="132"/>
                            <w:szCs w:val="132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中共安徽农业大学经济技术学院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9;top:2340;width:100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院党字〔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016〕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-1094;top:2903;width:10115;height: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中共安徽农业大学经济技术学院委员会印发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《关于在全院党员中开展“学党章党规、学系列讲话，做合格党员”学习教育实施方案》的通知</w:t>
      </w:r>
    </w:p>
    <w:p>
      <w:pPr>
        <w:pStyle w:val="Style18"/>
        <w:tabs>
          <w:tab w:val="clear" w:pos="420"/>
          <w:tab w:val="left" w:pos="851" w:leader="none"/>
        </w:tabs>
        <w:spacing w:lineRule="exact" w:line="5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关于在全院党员中开展“学党章党规、学系列讲话，做合格党员”学习教育实施方案》已经院党委会研究同意，现印发给你们，请结合实际认真贯彻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安徽农业大学经济技术学院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关于在全院党员中开展“学党章党规、学系列讲话，做合格党员”学习教育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学习贯彻习近平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按照《中共安徽省委办公厅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省党员中开展“学党章党规、学系列讲话，做合格党员”学习教育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皖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中共安徽农业大学委员会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院党员中开展“学党章党规、学系列讲话，做合格党员”学习教育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校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结合我院实际，现制定如下实施方案。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学党章党规、学系列讲话，做合格党员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习教育（以下简称“两学一做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习教育），是落实党章关于加强党员教育管理要求、面向全体党员深化党内教育的重要实践，推动党内教育从“关键少数”向广大党员拓展、从集中性教育向经常性教育延伸的重要举措，是加强党的思想政治建设的重要部署。开展“两学一做”学习教育对我院加强和改进党的建设，巩固和拓展党的群众路线教育实践活动和“三严三实”专题教育成果，深入推进全面从严治党，不断优化学院政治生态、学术生态和文化生态具有重大意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两学一做”学习教育，基础在学，关键在做。要把党的思想建设放在首位，以尊崇党章、遵守党规为基本要求，以用习近平总书记系列重要讲话精神武装头脑为根本任务，教育引导党员自觉按照党员标准规范言行，进一步坚定理想信念，提高党性觉悟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增强政治意识、大局意识、核心意识、看齐意识，坚定正确的政治方向；进一步树立清风正气，严守政治纪律、政治规矩；进一步强化宗旨观念、勇于担当作为，在教书育人、管理育人、服务育人以及科学研究和社会服务中起先锋模范作用，为全面提升学院办学质量，推动“十三五”规划的顺利实施，提供坚强的组织保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两学一做”学习教育，要增强针对性，“学”要带着问题学，“做”要针对问题改，着力解决一些党员理想信念模糊动摇、党的意识淡化、宗旨观念淡薄、精神不振、道德行为不端等问题。要以解决问题为牵引来开展学习教育，同抓好党的群众路线教育实践活动和“三严三实”专题教育的问题整改结合起来，持之以恒纠正“四风”，深入整改不严不实突出问题，推动作风建设不断取得新成效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“两学一做”学习教育，要坚持正面教育为主，固本培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坚持学用结合，知行合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坚持问题导向，注重实效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坚持领导带头，以上率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坚持结合实际，分类指导。要以党支部为基本单位，以“三会一课”等党的组织生活为基本形式，以落实党员教育管理制度为基本依托，以党建特色活动为主要载体，补齐学院基层党组织建设“短板”，整治软弱涣散基层党组织，夯实基层战斗堡垒。针对党员领导干部、普通党员和学生党员的不同情况做出分类安排，力争让基层党组织学习教育有空间，结合实际有抓手，发挥学院党委、党总支、党支部自我净化、自我提高的主动性，力戒形式主义，务求取得实效。</w:t>
      </w:r>
    </w:p>
    <w:p>
      <w:pPr>
        <w:pStyle w:val="Normal"/>
        <w:spacing w:lineRule="exact" w:line="560"/>
        <w:ind w:firstLine="47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两学一做”学习教育不是一次活动，要突出正常教育，区分层次，有针对性地解决问题，用心用力，抓细抓实，真正把党的思想政治建设抓在日常、严在经常，把全面从严治党落实到每个支部、每名党员，充分发挥基层党组织的战斗堡垒和党员的先锋模范作用。</w:t>
      </w:r>
    </w:p>
    <w:p>
      <w:pPr>
        <w:pStyle w:val="Normal"/>
        <w:spacing w:lineRule="exact" w:line="56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学一做”学习教育的主要内容是学党章党规、学系列讲话，做合格党员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学党章党规、学系列讲话</w:t>
      </w:r>
    </w:p>
    <w:p>
      <w:pPr>
        <w:pStyle w:val="Normal"/>
        <w:spacing w:lineRule="exact" w:line="560"/>
        <w:ind w:firstLine="80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全体党员的学习要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把学党章党规与学系列讲话统一起来，在学系列讲话中加深对党章党规的理解，在学党章党规中深刻领悟系列讲话的基本精神和实践要求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学习《中国共产党章程》、《中国共产党廉洁自律准则》、《中国共产党纪律处分条例》、《中国共产党党员权利保障条例》、《中国共产党普通高等学院基层组织工作条例》等党内法规；学习《习近平总书记系列重要讲话读本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》；学习习近平总书记关于教育科技卫生事业发展、人才队伍建设和党的建设等方面的重要论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解决的问题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坚定共产党人理想信念方面，重点解决一些党员领导干部理想信念模糊动摇，思想滑坡，精神空虚迷茫等问题。解决一些学生党员党性观念缺失，理想信念不坚定等；在牢固树立党的意识、党员意识方面，重点解决一些党员组织观念淡薄、组织纪律散漫，长期不参加组织生活、不按规定交纳党费，不起先锋模范作用，甚至不愿提党员身份，不辨是非，不守政治纪律和政治规矩等问题。解决一些教师党员在党不言党，在讲台口无遮拦、信口开河，甚至把个人情绪与不满带入课堂等问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强化党的宗旨意识方面，重点解决一些党员观念淡漠、服务意识欠缺，为师生办事不上心不主动、不积极，甚至存在门难进、脸难看、事难办等问题；在积极践行社会主义核心价值观方面，重点解决一些党员律己不严，知行脱节，讲奉献、讲公德、讲诚信不够，甚至存在价值取向扭曲、道德行为失范、贪图享乐等问题；在推动学院改革发展稳定实践中建功立业方面，重点解决一些党员推动学院改革发展意识不强，精神不振、作风懈怠、得过且过，甚至逃避责任、怕担风险、推诿扯皮等问题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党员领导干部的学习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紧密联系领导工作实际，联系本单位、本部门工作实际，先学一步、学深一些，要求更严一些、更高一些，努力提高思想政治素养和理论水平，提升办学治校水平和推动改革发展的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系统学习领悟《党章》，深入学习《中国共产党廉洁自律准则》、《中国共产党纪律处分条例》、《中国共产党普通高等学院基层组织工作条例》、《关于坚持和完善普通高等学院党委领导下的校长负责制的实施意见》、《党政领导干部选拔任用工作条例》、《党委（党组）意识形态工作责任制实施办法》等党内重要法规制度；学系列讲话，以《习近平谈治国理政》和《习近平总书记重要讲话文章选编（领导干部读本）》为基本教材，学习《习近平总书记系列重要讲话读本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》；学习毛泽东同志《党委会的工作方法》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解决的问题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在带头坚定理想信念方面，重点解决在“举什么旗、走什么路”上的模糊认识，信仰缺乏、信念缺失、精神缺“钙”等问题。在带头落实全面从严治党责任方面，重点解决党建意识淡漠、党建工作缺失，基层党组织软弱涣散、主体责任、“一岗双责”落实不到位，把业务工作和党建工作割裂开来等问题。在带头树立和落实新发展理念方面，重点解决创新创业教育改革、校院两级管理改革和新农村发展研究院建设中遇到的新情况、新问题，以及管理体制和评价机制不完善等问题。在带头推动学院改革发展稳定实践中建功立业方面，重点解决一些党员推动学院改革发展意识不强、落实不到位，作风懈怠、逃避责任、怕担风险、推诿扯皮等问题。在带头严守政治纪律、政治规矩方面，重点解决一些党员干部对“四风”问题的危害认识不到位，对全面执行中央八项规定和省委省政府三十条打折扣等问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党组织及其负责人要旗帜鲜明地抓好本单位的思想政治工作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做合格党员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紧紧围绕创新型“三个强省”和美好安徽建设，坚定不移走“大别山道路”，立足全面从严治党和高水平大学建设，牢固树立“创新、协调、绿色、开放、共享”发展理念，对党员提出新要求，坚持以学促改、以知促行，做讲政治、有信念，讲规矩、有纪律，讲道德、有品行，讲奉献、有作为的合格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党员干部要率先垂范、履职尽责，争做爱岗敬业、管理育人、服务育人的表率。广大教师党员要站好“三尺讲台”、潜行科研、服务社会，争做教书育人、科研创新的表率。学生党员要自觉践行社会主义核心价值观，当好学风、考风、班风建设的带动者、示范者、践行者，争做有诚信、有自信、有责任、有能力的“四有”表率。</w:t>
      </w:r>
    </w:p>
    <w:p>
      <w:pPr>
        <w:pStyle w:val="Normal"/>
        <w:spacing w:lineRule="exact" w:line="560"/>
        <w:ind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三、主要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开展专题学习讨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集中学习与自学相结合，围绕“三个主题”开展学习讨论，把学党章党规、学系列讲话贯穿始终。引导党员强化自学，学原文、读原著、悟原理，鼓励党员干部学思践悟，撰写心得体会。认真落实“三会一课”制度：支委会每月至少召开一次专题会议，研究部署本支部的学习教育工作，指导党员开展自学，制定本支部集体学习讨论具体方案；各党支部（党小组）在党员自学的基础上，每月召开一至两次集体学习；各党支部按要求围绕一个专题组织全体党员学习讨论。党员领导干部要以普通党员身份参加所在党支部的学习讨论。学习讨论要紧密结合现实，联系个人思想工作生活实际，对照学院改革发展新任务新考验新要求进行“五查五看”，即查党性修养，看自己能否坚守共产党人信仰信念宗旨；查组织观念，看自己能否正确处理公与私、义与利、个人与组织、个人与师生的关系；查道德品行，看自己能否努力追求高尚道德、带头践行社会主义核心价值观、保持积极健康生活方式；查纪律意识，看自己能否自觉做到党规党纪面前知敬畏守规矩；查担当精神，看自己能否保持良好精神状态、积极为学院的改革发展担当作为。专题学习讨论安排如下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以“讲政治、有信念”为主要内容，重点学习党章和习近平总书记关于坚持中国特色社会主义“三个自信”、实现中华民族伟大复兴的中国梦等有关重要讲话精神，围绕“坚定理想信念、明确政治方向”开展专题讨论，结合“五查五看”谈学习体会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党员参加各级各类先进事迹报告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组织开展“亮身份、作承诺、当先锋、树形象”活动。</w:t>
      </w:r>
    </w:p>
    <w:p>
      <w:pPr>
        <w:pStyle w:val="Normal"/>
        <w:spacing w:lineRule="exact" w:line="560"/>
        <w:ind w:firstLine="81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以“讲道德、有品行”为主要内容，重点学习《廉洁自律准则》、习近平总书记关于社会主义核心价值观和“好干部”、“四有好教师”的等重要论述。领导干部等到基层讲党课。组织开展党员学习党章知识测试。组织党员到红色基地接收一次革命传统教育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以“讲奉献、有作为”为主要内容，重点学习党中央提出的“四个全面”战略布局、“五大发展理念”和习近平总书记关于教育工作的重要论述等。集中组织开展专题党课，结合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开展一次“主题党日”活动，组织开展“两优一先”评选表彰活动。围绕“坚持根本宗旨，发挥党员作用”进行专题讨论，结合“五查五看”谈学习体会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结合暑期社会实践“三下乡”、专业实习等，开展形式多样的学习实践活动，把学习教育“课堂”搬到田间地头。组织开展党员党规知识测试。组织党员赴廉政警示教育基地，接受一次警示教育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组织开展一次先进事迹报告会，引导广大党员向身边典型学习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以“讲规矩、有纪律”为主要内容，重点学习《纪律处分条例》《习近平关于党风廉政建设和反腐败论述摘编》《习近平关于严明党的纪律和规矩论述摘编》以及有关警示教育典型案例等，围绕“坚守纪律底线，培养高尚情操”进行专题讨论，结合“五查五看”谈学习体会。完成党员学习系列讲话知识测试工作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-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，组织开展专题民主生活会、组织生活会、民主评议党员，抓好问题整改落实，建立健全相关制度，深化学习教育成果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党委班子成员，在参加所在支部活动的基础上，以中心组学习为抓手，深化学习研讨。校党委中心组要按照要求，每月组织开展学习研讨一次，发挥示范带动作用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单位领导班子也要制定并执行相应学习计划。要创新学习研讨形式，组织开展党章党规学习竞赛、先进事迹报告会、演讲比赛、主题征文、主题班会等活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创新方式讲党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讲党课一般在党支部范围内进行。各党支部要结合专题学习讨论，对党课内容、时间和方式等作出安排。党员院领导，各系部党总支、直属党支部书记要在所在党支部或到所联系的党支部讲党课。围绕“两学一做”学习教育主题，做到“三个讲清楚”，即讲清楚目的意义、讲清楚任务要求、讲清楚实践途径，切实保证党课质量。可以邀请校内外专家、先进典型人物到基层一线讲党课，增强党课的吸引力和感染力。各党支部要结合专题学习讨论，对党课内容、时间和方式等作出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召开党支部专题组织生活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前，党支部召开专题组织生活会。支部班子及其成员要面向党员和群众，深入开展谈心谈话，广泛征求意见，对照职能职责进行党性分析，查摆在思想、组织、作风、纪律等方面存在的问题。要严肃认真开展批评和自我批评，针对突出问题和薄弱环节提出整改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开展民主评议党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每名党员都要实事求是地作出自我评价，客观公正地进行党员互评。党支部结合民主评议和党员日常表现，确定评议等次。对优秀党员予以表扬，对有不合格表现的党员，按照党章和党内有关规定，区别不同情况，给予组织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各基层党组织开展民主测评时，要邀请广大的服务对象代表参加，增加测评面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认真抓好问题整改。</w:t>
      </w:r>
      <w:r>
        <w:rPr>
          <w:rFonts w:ascii="仿宋_GB2312" w:hAnsi="仿宋_GB2312" w:cs="宋体;SimSun" w:eastAsia="仿宋_GB2312"/>
          <w:sz w:val="32"/>
          <w:szCs w:val="32"/>
        </w:rPr>
        <w:t>坚持边学边查、立行立改，对照党章、结合专题学习讨论梳理排查存在的问题列出问题清单，制定具体工作方案或措施，统筹推进党建工作。认真组织“整改年”活动，按照上级文件精神，积极开展各类专项整改工作，特别是党员领导干部认真对照、深入自查、抓好整改，推动作风建设不断取得新成效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6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立足岗位作贡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体党员中开展一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如何立足本职工作发挥党员作用大讨论”活动，讨论如何发挥先锋模范作用、如何为学院改革发展多做贡献。组织开展“亮身份、作承诺、当先锋、树形象”活动，设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先锋示范岗”，让党员在学习、工作和生活中亮牌示范。各基层党组织结合实际，创造性的组织开展亮牌示范活动。在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中，学院将评选表彰优秀共产党员、优秀党务工作者和先进基层党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7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领导干部作表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党委带头学习带头做，向中央看起，为全院做表率。坚持民主集中、团结协作、真抓实干，努力打造学院事业发展的坚强领导核心和战斗集体。</w:t>
      </w:r>
      <w:r>
        <w:rPr>
          <w:rFonts w:ascii="仿宋_GB2312" w:hAnsi="仿宋_GB2312" w:eastAsia="仿宋_GB2312"/>
          <w:color w:val="000000"/>
          <w:sz w:val="32"/>
          <w:szCs w:val="32"/>
        </w:rPr>
        <w:t>要在中层以上党员领导干部中深入开展“学讲话、强党性、转作风、提能力”活动，督促引导党员领导干部在学习教育中走在前面、深学一层、多学一点，做“忠诚、担当、干净”的表率。党员领导干部要严格执行双重组织生活制度，以普通党员身份参加所在支部的组织生活，与党员一起学习讨论、一起查摆解决问题、一起接受教育、一起参加党员民主评议。年度民主生活会要以“两学一做”为主题，领导班子和领导干部要把自己摆进去，查找存在的问题，认真抓好整改。同时，党代表要在学习教育中发挥带头作用，当好表率。</w:t>
      </w:r>
    </w:p>
    <w:p>
      <w:pPr>
        <w:pStyle w:val="Normal"/>
        <w:spacing w:lineRule="exact" w:line="560"/>
        <w:ind w:firstLine="80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层层落实责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各级党组织要高度重视，统筹安排，精心组织，狠抓落实，务求实效。学院党委统一领导“两学一做”学习教育工作，成立“两学一做”学习教育领导小组，下设办公室，办公室设在党委工作部。系部党组织主要负责人要切实担负起第一责任人职责，成立相应的“两学一做”学习教育领导小组，对所辖党支部进行全覆盖、全过程的现场指导，帮助制定学习教育计划，派员参加各项活动，督促执行“三会一课”制度，落实学习教育各项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建立督导制度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级党员领导干部要深入联系点进行调查研究、督导检查，努力把联系点建成“两学一做”学习教育的示范点，发挥以点带面的作用。各系部党组织领导班子成员要结合联系点进行督导。院“两学一做”督导组要认真履行职责，及时督促检查指导各单位“两学一做”学习教育进展情况，及时总结和推广经验，发现并督促解决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注重分类指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党组织要结合自身实际，针对教学科研、管理服务、学生等不同类型的党组织，做出不同安排。要认真组织开展党员组织关系集中排查，摸清“口袋”党员、长期与党组织失去联系党员情况，理顺党员组织关系，努力使每名党员都纳入党组织有效管理，参加学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抓好舆论引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充分运用专题网站、报刊、广播以及各类新媒体，宣传学习教育活动的重大意义和上级党组织的部署要求，及时推送学习内容和典型经验做法。要加强正面宣传和舆论引导，发掘、总结、宣传学院的好经验好做法，发挥先进典型的示范作用，为开展学习教育营造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坚持统筹兼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把开展学习教育与落实学院中心工作、年度重点工作和日常工作结合起来，坚持两手抓、两不误、两促进，确保“十三五”开局良好、起步有力。</w:t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851" w:leader="none"/>
        </w:tabs>
        <w:spacing w:lineRule="exact" w:line="520" w:before="0" w:after="0"/>
        <w:ind w:firstLine="1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安徽农业大学经济技术学院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8629015</wp:posOffset>
                </wp:positionV>
                <wp:extent cx="5595620" cy="1080135"/>
                <wp:effectExtent l="0" t="0" r="69977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1080000"/>
                          <a:chOff x="0" y="0"/>
                          <a:chExt cx="559548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480" cy="1060560"/>
                          </a:xfrm>
                          <a:custGeom>
                            <a:avLst/>
                            <a:gdLst>
                              <a:gd name="textAreaLeft" fmla="*/ 0 w 3172320"/>
                              <a:gd name="textAreaRight" fmla="*/ 3172680 w 3172320"/>
                              <a:gd name="textAreaTop" fmla="*/ 0 h 601200"/>
                              <a:gd name="textAreaBottom" fmla="*/ 60156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03880"/>
                            <a:ext cx="194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0pt;margin-top:679.45pt;width:440.6pt;height:85.05pt" coordorigin="0,13589" coordsize="8812,1701">
                <v:rect id="shape_0" stroked="f" o:allowincell="f" style="position:absolute;left:0;top:13589;width:8811;height:166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0;top:14855;width:3059;height:43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??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DateChar">
    <w:name w:val="Date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pccontent1">
    <w:name w:val="tpc_content1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57575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9:00Z</dcterms:created>
  <dc:creator>番茄花园</dc:creator>
  <dc:description/>
  <cp:keywords/>
  <dc:language>en-US</dc:language>
  <cp:lastModifiedBy>微软用户</cp:lastModifiedBy>
  <cp:lastPrinted>2016-05-06T14:20:00Z</cp:lastPrinted>
  <dcterms:modified xsi:type="dcterms:W3CDTF">2016-05-11T01:29:00Z</dcterms:modified>
  <cp:revision>2</cp:revision>
  <dc:subject/>
  <dc:title>2007年优秀网络思政兼职人员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