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28"/>
        </w:rPr>
      </w:pPr>
      <w:r>
        <w:rPr>
          <w:rFonts w:ascii="黑体;SimHei" w:hAnsi="黑体;SimHei" w:eastAsia="黑体;SimHei"/>
          <w:b/>
          <w:sz w:val="44"/>
          <w:szCs w:val="28"/>
        </w:rPr>
        <w:t>科学发展观学习内容之一</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传达校党委书记赵良庆同志在全校深入学习科学发展观动员大会上的讲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传达江晓华同志在我校深入学习实践科学发展观活动动员大会上的讲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传达“中共安徽农业大学委员会深入学习实践科学发展观活动实施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传达“安徽农业大学学生党员深入学习实践科学发展观活动实施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传达“安徽农业大学经济技术学院党总支委员会深入学习实践科学发展观活动实施方案”及“安徽农业大学经济技术学院学生党员深入学习实践科学发展观活动实施方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8:00Z</dcterms:created>
  <dc:creator>USER</dc:creator>
  <dc:description/>
  <cp:keywords/>
  <dc:language>en-US</dc:language>
  <cp:lastModifiedBy>wangcheng</cp:lastModifiedBy>
  <cp:lastPrinted>2009-03-30T08:31:00Z</cp:lastPrinted>
  <dcterms:modified xsi:type="dcterms:W3CDTF">2009-04-02T07:24:00Z</dcterms:modified>
  <cp:revision>3</cp:revision>
  <dc:subject/>
  <dc:title>科学发展观学习内容之一</dc:title>
</cp:coreProperties>
</file>