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</w:p>
    <w:p>
      <w:pPr>
        <w:pStyle w:val="Normal"/>
        <w:suppressAutoHyphens w:val="tru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凌  洁）</w:t>
      </w:r>
    </w:p>
    <w:p>
      <w:pPr>
        <w:pStyle w:val="Normal"/>
        <w:suppressAutoHyphens w:val="true"/>
        <w:spacing w:lineRule="exact" w:line="50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一、 注重政治学习，不断加强世界观、人生观的改造，提高政治理论水平和工作能力，为自己开展学生工作提供有力思想武器。增强全心全意为人民服务的宗旨意识，坚持党和人民利益高于一切，坚持个人利益服从党和人民的利益，吃苦在先，享受在后，克己奉公，无私奉献。要增强全心全意为人民服务的宗旨意识，坚持党和人民利益高于一切，坚持个人利益服从党和人民的利益，吃苦在先，享受在后，克己奉公，无私奉献。要牢固树立正确的世界观、人生观和价值观，践行党的宗旨，把党员的先进性体现在具体的工作岗位上。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 以满腔热情的姿态和认真负责的态度对待每一位学生和每一项工作，学生是我们工作的中心，我们一切的努力都是为了学生的成长。</w:t>
      </w:r>
    </w:p>
    <w:p>
      <w:pPr>
        <w:pStyle w:val="Normal"/>
        <w:suppressAutoHyphens w:val="tru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（一）辅导员工作：管理学生与服务学生相结合。学习上做学生的严师，生活上做学生的慈母，思想上做学生的朋友，前途上做学生的向导。</w:t>
      </w:r>
    </w:p>
    <w:p>
      <w:pPr>
        <w:pStyle w:val="Normal"/>
        <w:suppressAutoHyphens w:val="true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心理咨询工作。除做好常规工作外，还要密切关注学生的思想动向，并积极地组织活动。</w:t>
      </w:r>
    </w:p>
    <w:p>
      <w:pPr>
        <w:pStyle w:val="Normal"/>
        <w:suppressAutoHyphens w:val="tru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党支部工作：充分发挥递交入党申请书学生的示范带动作用，加强学生党支部的日常管理，有效开展丰富的支部活动，让所有党员在活动中展现自我、规范自我。组织各种形式的帮教活动，充分发挥学生党支部的作用，增强凝聚力和战斗力，让同学们在党支部组织的活动中收获知识、传承优良传统，为学院的党风建设、学风建设、考风建设、党组织建设做出贡献。</w:t>
      </w:r>
    </w:p>
    <w:p>
      <w:pPr>
        <w:pStyle w:val="Normal"/>
        <w:suppressAutoHyphens w:val="true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学生资助工作：</w:t>
      </w:r>
      <w:r>
        <w:rPr>
          <w:rFonts w:ascii="仿宋_GB2312" w:hAnsi="仿宋_GB2312" w:eastAsia="仿宋_GB2312"/>
          <w:sz w:val="28"/>
          <w:szCs w:val="28"/>
        </w:rPr>
        <w:t>通过各种渠道，运用大学生喜闻乐见的形式，切实抓好</w:t>
      </w:r>
      <w:r>
        <w:rPr>
          <w:rFonts w:ascii="仿宋_GB2312" w:hAnsi="仿宋_GB2312" w:eastAsia="仿宋_GB2312"/>
          <w:sz w:val="28"/>
          <w:szCs w:val="28"/>
        </w:rPr>
        <w:t>资助</w:t>
      </w:r>
      <w:r>
        <w:rPr>
          <w:rFonts w:ascii="仿宋_GB2312" w:hAnsi="仿宋_GB2312" w:eastAsia="仿宋_GB2312"/>
          <w:sz w:val="28"/>
          <w:szCs w:val="28"/>
        </w:rPr>
        <w:t>宣传工作，确保我院学生资助工作顺利有序地开展</w:t>
      </w:r>
      <w:r>
        <w:rPr>
          <w:rFonts w:ascii="仿宋_GB2312" w:hAnsi="仿宋_GB2312" w:eastAsia="仿宋_GB2312"/>
          <w:sz w:val="28"/>
          <w:szCs w:val="28"/>
        </w:rPr>
        <w:t>。在资助中做到四结合：即经济资助与物质资助相结合、经济资助与精神资助相结合、经济资助与知识资助相结合、经济资助与能力培养相结合的立体资助原则，在资助工作中照顾到贫困生的内心感受，与心理健康教育中心合作，开展心理素质拓展活动；与就业指导中心合作，开展贫困生就业个性化指导，开设就业讲座，积极扶助贫困生就业。</w:t>
      </w:r>
    </w:p>
    <w:p>
      <w:pPr>
        <w:pStyle w:val="Normal"/>
        <w:suppressAutoHyphens w:val="true"/>
        <w:spacing w:lineRule="exact" w:line="50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uppressAutoHyphens w:val="true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○年六月二十八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8:00Z</dcterms:created>
  <dc:creator>User</dc:creator>
  <dc:description/>
  <cp:keywords/>
  <dc:language>en-US</dc:language>
  <cp:lastModifiedBy>wangcheng</cp:lastModifiedBy>
  <dcterms:modified xsi:type="dcterms:W3CDTF">2010-07-02T03:58:00Z</dcterms:modified>
  <cp:revision>2</cp:revision>
  <dc:subject/>
  <dc:title>为贯彻“创优争先”活动精神，保持共产党员先进性，更好地发挥先锋模范作用，本人结合工作实际，作出如下承诺：</dc:title>
</cp:coreProperties>
</file>