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28"/>
        </w:rPr>
      </w:pPr>
      <w:r>
        <w:rPr>
          <w:rFonts w:ascii="黑体;SimHei" w:hAnsi="黑体;SimHei" w:eastAsia="黑体;SimHei"/>
          <w:b/>
          <w:sz w:val="44"/>
          <w:szCs w:val="28"/>
        </w:rPr>
        <w:t>科学发展观学习内容之三</w:t>
      </w:r>
    </w:p>
    <w:p>
      <w:pPr>
        <w:pStyle w:val="Normal"/>
        <w:spacing w:lineRule="exact" w:line="500" w:before="156" w:after="156"/>
        <w:jc w:val="center"/>
        <w:rPr/>
      </w:pPr>
      <w:r>
        <w:rPr>
          <w:rFonts w:ascii="仿宋_GB2312" w:hAnsi="仿宋_GB2312" w:eastAsia="仿宋_GB2312"/>
          <w:b/>
          <w:sz w:val="32"/>
          <w:szCs w:val="32"/>
        </w:rPr>
        <w:t>温家宝总理的政府工作报告</w:t>
      </w:r>
    </w:p>
    <w:p>
      <w:pPr>
        <w:pStyle w:val="Normal"/>
        <w:spacing w:lineRule="exact" w:line="50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工作回顾</w:t>
      </w:r>
    </w:p>
    <w:p>
      <w:pPr>
        <w:pStyle w:val="Normal"/>
        <w:spacing w:lineRule="exact" w:line="5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一</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及时果断调整宏观经济政策，全力保持经济平稳较快发展。</w:t>
      </w:r>
    </w:p>
    <w:p>
      <w:pPr>
        <w:pStyle w:val="Normal"/>
        <w:spacing w:lineRule="exact" w:line="500"/>
        <w:ind w:firstLine="5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我们正确把握宏观调控的方向、重点、力度和节奏，采取一系列促进经济平稳较快发展的政策措施，在复杂多变的形势下，积极应对国际金融危机的严重冲击，努力增强调控的预见性、针对性和有效性。</w:t>
      </w:r>
    </w:p>
    <w:p>
      <w:pPr>
        <w:pStyle w:val="Normal"/>
        <w:spacing w:lineRule="exact" w:line="50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二</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统筹经济社会发展，全面加强以改善民生为重点的社会建设。</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就业和社会保障工作进一步加强。完善促进就业、以创业带动就业的政策，落实最低工资制度。</w:t>
      </w:r>
    </w:p>
    <w:p>
      <w:pPr>
        <w:pStyle w:val="Normal"/>
        <w:spacing w:lineRule="exact" w:line="5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三</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积极推进改革开放，为经济社会发展注入新的活力和动力。</w:t>
      </w:r>
      <w:r>
        <w:rPr>
          <w:rFonts w:ascii="仿宋_GB2312" w:hAnsi="仿宋_GB2312" w:cs="宋体;SimSun" w:eastAsia="仿宋_GB2312"/>
          <w:color w:val="000000"/>
          <w:kern w:val="0"/>
          <w:sz w:val="28"/>
          <w:szCs w:val="28"/>
        </w:rPr>
        <w:t>国务院机构改革基本完成，地方机构改革稳步推进。</w:t>
      </w:r>
    </w:p>
    <w:p>
      <w:pPr>
        <w:pStyle w:val="Normal"/>
        <w:spacing w:lineRule="exact" w:line="50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工作总体部署</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是实施“十一五”规划的关键之年，也是进入新世纪以来我国经济发展最为困难的一年，改革发展稳定的任务十分繁重。综观国际国内形势，我国仍处于重要战略机遇期。挑战与机遇并存，困难与希望同在。</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做好今年政府工作，必须把握好以下原则：一是扩内需、保增长。二是调结构、上水平。三是抓改革、增活力。坚持把深化改革开放作为促进科学发展的根本动力，进一步解放思想，加大重点领域和关键环节改革力度，消除体制机制障碍，激发创造活力。四是重民生、促和谐。越是困难的时候，越要关注民生，越要促进社会和谐稳定。</w:t>
      </w:r>
    </w:p>
    <w:p>
      <w:pPr>
        <w:pStyle w:val="Normal"/>
        <w:spacing w:lineRule="exact" w:line="50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主要任务</w:t>
      </w:r>
    </w:p>
    <w:p>
      <w:pPr>
        <w:pStyle w:val="Normal"/>
        <w:spacing w:lineRule="exact" w:line="50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一</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加强和改善宏观调控，保持经济平稳较快发展。</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坚持灵活审慎的调控方针，提高宏观调控的应变能力和实际效果，尽快扭转经济增速下滑趋势，保持经济平稳较快发展。</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二</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积极扩大国内需求特别是消费需求，增强内需对经济增长的拉动作用。</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扩大消费尤其是居民消费。二是保持投资较快增长和优化投资结构。三是促进房地产市场稳定健康发展。四是加快推进地震灾区恢复重建。</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三</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巩固和加强农业基础地位，促进农业稳定发展和农民持续增收。</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重点抓好五件事：一是稳定发展粮食生产。二是以市场需求为导向调整农业结构。三是加强农业基础设施和农村民生工程建设。四是多渠道促进农民增收。五是加大扶贫开发力度。</w:t>
      </w:r>
    </w:p>
    <w:p>
      <w:pPr>
        <w:pStyle w:val="Normal"/>
        <w:spacing w:lineRule="exact" w:line="5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四</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加快转变发展方式，大力推进经济结构战略性调整。</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要围绕保增长、促升级，重点抓好产业结构调整：一是认真实施汽车、钢铁、造船、石化、轻工、纺织、有色金属、装备制造、电子信息、现代物流等重点产业调整和振兴规划。二是大力推进企业组织结构调整和兼并重组，支持优势企业并购落后企业和困难企业，鼓励强强联合和上下游一体化经营，提高产业集中度和资源配置效率。三是采取更加有力的措施扶持中小企业发展。四是积极支持企业加快技术改造，建设创新型企业。五是加快发展现代服务业。</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五</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继续深化改革开放，进一步完善有利于科学发展的体制机制。</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改革开放是经济社会发展的不竭动力。我们将坚持改革开放不动摇，通过深化改革破解发展难题，在扩大开放中赢得发展机遇。</w:t>
      </w:r>
    </w:p>
    <w:p>
      <w:pPr>
        <w:pStyle w:val="Normal"/>
        <w:spacing w:lineRule="exact" w:line="5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六</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大力发展社会事业，着力保障和改善民生。</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要集中力量办一些经济社会发展急需、关系人民群众切身利益的大事实事，让人民群众得到更多实惠。</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推进政府自身建设，提高驾驭经济社会发展全局的能力。</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过去一年，政府自身改革和建设取得了新的成绩，但与人民的期待仍有不小差距。政府职能转变还不到位，行政效率有待提高，形式主义、官僚主义比较突出，腐败现象在一些地方、部门和领域比较严重。这些问题必须下大气力解决。要紧紧围绕保增长、保民生、保稳定这个大局，加强政府自身建设。</w:t>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中央纪委三次全会精神传达提纲</w:t>
      </w:r>
    </w:p>
    <w:p>
      <w:pPr>
        <w:pStyle w:val="Normal"/>
        <w:spacing w:lineRule="exact" w:line="440"/>
        <w:ind w:firstLine="562"/>
        <w:rPr/>
      </w:pPr>
      <w:r>
        <w:rPr>
          <w:rFonts w:eastAsia="仿宋_GB2312"/>
          <w:b/>
          <w:sz w:val="28"/>
          <w:szCs w:val="28"/>
        </w:rPr>
        <w:t> </w:t>
      </w:r>
      <w:r>
        <w:rPr>
          <w:rFonts w:ascii="仿宋_GB2312" w:hAnsi="仿宋_GB2312" w:eastAsia="仿宋_GB2312"/>
          <w:b/>
          <w:sz w:val="28"/>
          <w:szCs w:val="28"/>
        </w:rPr>
        <w:t>一、胡锦涛同志在中纪委全会上的重要讲话</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当前反腐倡廉形势和主要任务。</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eastAsia="仿宋_GB2312"/>
          <w:sz w:val="28"/>
          <w:szCs w:val="28"/>
        </w:rPr>
        <w:t>、要认真履行监督检查职责，推动科学发展重大决策部署的贯彻落实。</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eastAsia="仿宋_GB2312"/>
          <w:sz w:val="28"/>
          <w:szCs w:val="28"/>
        </w:rPr>
        <w:t>、要加强对领导干部的教育和监督，保证权力正确行使。</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要加大查办案件工作力度，着力解决重点领域的腐败问题。</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eastAsia="仿宋_GB2312"/>
          <w:sz w:val="28"/>
          <w:szCs w:val="28"/>
        </w:rPr>
        <w:t>、要切实解决群众反映强烈的突出问题，坚决维护群众切身利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加强领导干部党性修养，大力树立和弘扬良好作风。</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eastAsia="仿宋_GB2312"/>
          <w:sz w:val="28"/>
          <w:szCs w:val="28"/>
        </w:rPr>
        <w:t>、着力增强宗旨观念，切实做到立党为公、执政为民。</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eastAsia="仿宋_GB2312"/>
          <w:sz w:val="28"/>
          <w:szCs w:val="28"/>
        </w:rPr>
        <w:t>、着力提高实践能力，切实用党的科学理论指导工作实践。</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着力强化责任意识，切实履行党和人民赋予的职责。</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eastAsia="仿宋_GB2312"/>
          <w:sz w:val="28"/>
          <w:szCs w:val="28"/>
        </w:rPr>
        <w:t>、着力树立正确政绩观，切实按照客观规律谋划发展。</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eastAsia="仿宋_GB2312"/>
          <w:sz w:val="28"/>
          <w:szCs w:val="28"/>
        </w:rPr>
        <w:t>、着力树立正确利益观，切实把人民利益放在首位。</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eastAsia="仿宋_GB2312"/>
          <w:sz w:val="28"/>
          <w:szCs w:val="28"/>
        </w:rPr>
        <w:t>、着力增强党的纪律观念，切实维护党的团结统一。</w:t>
      </w:r>
    </w:p>
    <w:p>
      <w:pPr>
        <w:pStyle w:val="Normal"/>
        <w:spacing w:lineRule="exact" w:line="440"/>
        <w:ind w:firstLine="560"/>
        <w:rPr/>
      </w:pPr>
      <w:r>
        <w:rPr>
          <w:rFonts w:ascii="仿宋_GB2312" w:hAnsi="仿宋_GB2312" w:eastAsia="仿宋_GB2312"/>
          <w:sz w:val="28"/>
          <w:szCs w:val="28"/>
        </w:rPr>
        <w:t>（三）把加强领导干部党性修养、树立和弘扬优良作风作为重大政治任务抓紧抓好。</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贺国强同志的工作报告</w:t>
      </w:r>
    </w:p>
    <w:p>
      <w:pPr>
        <w:pStyle w:val="Normal"/>
        <w:spacing w:lineRule="exact" w:line="440"/>
        <w:ind w:firstLine="560"/>
        <w:rPr/>
      </w:pPr>
      <w:r>
        <w:rPr>
          <w:rFonts w:ascii="仿宋_GB2312" w:hAnsi="仿宋_GB2312" w:eastAsia="仿宋_GB2312"/>
          <w:sz w:val="28"/>
          <w:szCs w:val="28"/>
        </w:rPr>
        <w:t>（一）一年来党风廉政建设和反腐败工作的回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09</w:t>
      </w:r>
      <w:r>
        <w:rPr>
          <w:rFonts w:ascii="仿宋_GB2312" w:hAnsi="仿宋_GB2312" w:eastAsia="仿宋_GB2312"/>
          <w:sz w:val="28"/>
          <w:szCs w:val="28"/>
        </w:rPr>
        <w:t>年党风廉政建设和反腐败工作的主要任务。</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eastAsia="仿宋_GB2312"/>
          <w:sz w:val="28"/>
          <w:szCs w:val="28"/>
        </w:rPr>
        <w:t>、要严明党的政治纪律，推动科学发展重大决策部署的贯彻落实。</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eastAsia="仿宋_GB2312"/>
          <w:sz w:val="28"/>
          <w:szCs w:val="28"/>
        </w:rPr>
        <w:t>、要切实加强领导干部作风建设，进一步密切党群干群关系。</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要加强党风廉政教育，认真抓好领导干部廉洁自律工作。</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eastAsia="仿宋_GB2312"/>
          <w:sz w:val="28"/>
          <w:szCs w:val="28"/>
        </w:rPr>
        <w:t>、要加大查办案件工作力度，维护党纪国法的严肃性。</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eastAsia="仿宋_GB2312"/>
          <w:sz w:val="28"/>
          <w:szCs w:val="28"/>
        </w:rPr>
        <w:t>、要坚决纠正损害群众利益的不正之风，着力解决群众反映强烈的突出问题。</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eastAsia="仿宋_GB2312"/>
          <w:sz w:val="28"/>
          <w:szCs w:val="28"/>
        </w:rPr>
        <w:t>、要推进重点领域和关键环节改革，深化治本抓源头工作。</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eastAsia="仿宋_GB2312"/>
          <w:sz w:val="28"/>
          <w:szCs w:val="28"/>
        </w:rPr>
        <w:t>、要切实加强对领导干部特别是主要领导干部的监督，确保权力正确行使。</w:t>
      </w:r>
    </w:p>
    <w:p>
      <w:pPr>
        <w:pStyle w:val="Normal"/>
        <w:spacing w:lineRule="exact" w:line="440"/>
        <w:ind w:firstLine="560"/>
        <w:rPr/>
      </w:pPr>
      <w:r>
        <w:rPr>
          <w:rFonts w:eastAsia="仿宋_GB2312" w:cs="宋体;SimSun" w:ascii="仿宋_GB2312" w:hAnsi="仿宋_GB2312"/>
          <w:sz w:val="28"/>
          <w:szCs w:val="28"/>
        </w:rPr>
        <w:t>8</w:t>
      </w:r>
      <w:r>
        <w:rPr>
          <w:rFonts w:ascii="仿宋_GB2312" w:hAnsi="仿宋_GB2312" w:eastAsia="仿宋_GB2312"/>
          <w:sz w:val="28"/>
          <w:szCs w:val="28"/>
        </w:rPr>
        <w:t>、要加强基层党风廉政建设，促进社会和谐稳定。</w:t>
      </w:r>
    </w:p>
    <w:p>
      <w:pPr>
        <w:pStyle w:val="Normal"/>
        <w:spacing w:lineRule="exact" w:line="440"/>
        <w:ind w:firstLine="560"/>
        <w:rPr/>
      </w:pPr>
      <w:r>
        <w:rPr>
          <w:rFonts w:ascii="仿宋_GB2312" w:hAnsi="仿宋_GB2312" w:eastAsia="仿宋_GB2312"/>
          <w:sz w:val="28"/>
          <w:szCs w:val="28"/>
        </w:rPr>
        <w:t>（三）突出纪检监察机关实践特色，扎实开展深入学习实践科学发展观活动。</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科学发展观重要论述</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科学发展观的重大意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树立和落实全面发展、协调发展和可持续发展的科学发展观，对于我们更好地坚持发展才是硬道理的战略思想具有重大意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确立科学发展观，对于提高党领导经济工作的水平和驾驭全局的能力，实现全面建设小康社会的宏伟目标至关重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以人为本，树立和落实全面、协调、可持续的发展观，做到统筹城乡发展、统筹区域发展、统筹经济社会发展、统筹人与自然和谐发展、统筹国内发展和对外开放，是我国二十多年改革开放和现代化建设实践经验的总结，是全面建设小康社会的必然要求，符合社会发展的客观规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以人为本，全面、协调、可持续的发展观，是我们以邓小平理论和“三个代表”重要思想为指导，从新世纪新阶段党和国家事业发展全局出发提出的重大战略思想。</w:t>
      </w:r>
    </w:p>
    <w:p>
      <w:pPr>
        <w:pStyle w:val="Normal"/>
        <w:spacing w:lineRule="exact" w:line="500"/>
        <w:ind w:firstLine="560"/>
        <w:rPr/>
      </w:pPr>
      <w:r>
        <w:rPr>
          <w:rFonts w:ascii="仿宋_GB2312" w:hAnsi="仿宋_GB2312" w:eastAsia="仿宋_GB2312"/>
          <w:sz w:val="28"/>
          <w:szCs w:val="28"/>
        </w:rPr>
        <w:t>我们提出树立和落实科学发展观，就是要以实现人的全面发展为目标，让发展的成果惠及全体人民；就是要以经济建设为中心，实现经济发展和社会全面进步；就是要统筹城乡发展、统筹区域发展、统筹经济社会发展、统筹人与自然和谐发展、统筹国内发展和对外开放，推进生产力和生产关系、经济基础和上层建筑相协调；就是要促进人                                                                  与自然的和谐，走生产发展、生活富裕、生态良好的文明发展道路。</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科学发展观提出的根本依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国正处于并将长期处于社会主义初级阶段，生产力发展水平还不高，人均国内生产总值仍居于世界后列，人口多、底子薄、发展不平衡的状况将长期存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科学判断国内外形势，历来是我们制定正确的路线方针政策的前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科学发展的理念，是在总结中国现代化建设经验、顺应时代潮流的基础上提出来的，也是在继承中华民族优秀文化传统的基础上提出来的。</w:t>
      </w:r>
    </w:p>
    <w:p>
      <w:pPr>
        <w:pStyle w:val="Normal"/>
        <w:spacing w:lineRule="exact" w:line="500"/>
        <w:ind w:firstLine="560"/>
        <w:rPr/>
      </w:pPr>
      <w:r>
        <w:rPr>
          <w:rFonts w:ascii="仿宋_GB2312" w:hAnsi="仿宋_GB2312" w:eastAsia="仿宋_GB2312"/>
          <w:sz w:val="28"/>
          <w:szCs w:val="28"/>
        </w:rPr>
        <w:t>科学判断和全面把握国际形势的发展变化、正确应对世界多极化和经济全球化以及科技进步的发展趋势、在日益激烈的综合国力竞争中牢牢掌握我国发展的主动权，科学判断和全面把握我国正处于并将长期处于社会主义初级阶段的基本国情、紧紧扭住经济建设这个中心、逐步实现全体人民共同富裕，科学判断和全面把握我们党所处的历史方位和肩负的历史使命、以改革的精神加强和改进党的建设、使党始终成为团结带领人民建设中国特色社会主义的领导核心，是我们必须高度重视并不断解决好的重大课题。</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科学发展观，是立足社会主义初级阶段基本国情，总结我国发展实践，借鉴国外发展经验，适应新的发展要求提出来的。</w:t>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44"/>
          <w:szCs w:val="44"/>
        </w:rPr>
      </w:pPr>
      <w:r>
        <w:rPr>
          <w:rFonts w:ascii="仿宋_GB2312" w:hAnsi="仿宋_GB2312" w:eastAsia="仿宋_GB2312"/>
          <w:b/>
          <w:sz w:val="44"/>
          <w:szCs w:val="44"/>
        </w:rPr>
        <w:t>自学内容</w:t>
      </w:r>
    </w:p>
    <w:p>
      <w:pPr>
        <w:pStyle w:val="Normal"/>
        <w:spacing w:lineRule="exact" w:line="500" w:before="312" w:after="312"/>
        <w:jc w:val="center"/>
        <w:rPr>
          <w:rFonts w:ascii="仿宋_GB2312" w:hAnsi="仿宋_GB2312" w:eastAsia="仿宋_GB2312"/>
          <w:b/>
          <w:b/>
          <w:sz w:val="32"/>
          <w:szCs w:val="32"/>
        </w:rPr>
      </w:pPr>
      <w:r>
        <w:rPr>
          <w:rFonts w:ascii="仿宋_GB2312" w:hAnsi="仿宋_GB2312" w:eastAsia="仿宋_GB2312"/>
          <w:b/>
          <w:sz w:val="32"/>
          <w:szCs w:val="32"/>
        </w:rPr>
        <w:t>中央经济工作会议精神</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胡锦涛在会上发表重要讲话，全面分析了当前国际国内形势，明确提出了明年经济工作的总体要求和重点任务，阐述了做好明年经济工作需要把握的原则。温家宝在讲话中全面分析了当前我国经济形势，阐述了明年经济社会发展主要预期目标和需要解决的重点问题，具体部署了明年经济工作。</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会议指出，２００８年在党和国家发展进程中是很不寻常、很不平凡的一年。一年来，我们接连经历了一些难以预料、历史罕见的重大挑战和考验。面对严峻形势，我们党团结带领全国各族人民同心同德、顽强拼搏，成功夺取抗击南方部分地区严重低温雨雪冰冻灾害和四川汶川特大地震灾害斗争重大胜利，成功举办北京奥运会、残奥会，成功完成神舟七号载人航天飞行任务，成功举办第七届亚欧首脑会议，沉着应对国际金融危机冲击，社会主义经济建设、政治建设、文化建设、社会建设以及生态文明建设和党的建设取得新的显著成就，社会大局保持稳定，我国国际地位和国际影响力进一步提高。</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会议指出，在充分肯定成绩的同时，必须清醒地看到，今年以来，世界经济金融形势复杂多变，不稳定不确定因素明显增多。</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会议强调，尽管我国经济发展面临着来自国际国内的严重困难和严峻挑战，但我国经济发展的基本面和长期趋势没有改变，我们遇到的困难和挑战是前进中的问题。</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会议认为，中央对经济全球化作出的判断是完全正确的，我国发展的重要战略机遇期仍然存在，不会因为这场金融危机而发生逆转。</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会议强调，战胜国际金融危机严重冲击，做好明年经济工作，对于维护改革发展稳定大局，实现“十一五”规划确定的目标任务，推进全面建设小康社会进程，具有十分重要的意义。</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会议指出，贯彻落实明年经济工作的总体要求，必须抓住关键、突出重点。</w:t>
      </w:r>
    </w:p>
    <w:p>
      <w:pPr>
        <w:pStyle w:val="Normal"/>
        <w:spacing w:lineRule="exact" w:line="500"/>
        <w:ind w:firstLine="560"/>
        <w:rPr>
          <w:rFonts w:ascii="仿宋_GB2312" w:hAnsi="仿宋_GB2312" w:eastAsia="仿宋_GB2312" w:cs="宋体;SimSun"/>
          <w:sz w:val="28"/>
          <w:szCs w:val="28"/>
        </w:rPr>
      </w:pPr>
      <w:r>
        <w:rPr>
          <w:rFonts w:ascii="仿宋_GB2312" w:hAnsi="仿宋_GB2312" w:cs="Arial" w:eastAsia="仿宋_GB2312"/>
          <w:color w:val="000000"/>
          <w:sz w:val="28"/>
          <w:szCs w:val="28"/>
        </w:rPr>
        <w:t>会议强调，科学发展观第一要义是发展，越是在经济发展面临较大困难的时候，我们越是要坚定不移地贯彻发展是硬道理的战略思想，牢牢扭住经济建设这个中心，始终做到聚精会神搞建设、一心一意谋发展，我们所谋求的发展必须是讲求质量和效益的发展，必须是以人为本、全面协调可持续的发展。</w:t>
      </w:r>
    </w:p>
    <w:p>
      <w:pPr>
        <w:pStyle w:val="Normal"/>
        <w:spacing w:lineRule="exact" w:line="500" w:before="312" w:after="312"/>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ascii="仿宋_GB2312" w:hAnsi="仿宋_GB2312" w:eastAsia="仿宋_GB2312"/>
          <w:b/>
          <w:sz w:val="32"/>
          <w:szCs w:val="32"/>
        </w:rPr>
        <w:t>全省二会精神及省纪检工作会议精神</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周济同志讲话的主要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进一步提高认识，统一思想，把党风廉政建设摆在更加突出的战略地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加强党性修养，弘扬良好作风，把领导班子建设摆在更加突出的战略地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全面落实《关于加强高等学校反腐倡廉建设工作的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全面落实党风廉政建设责任制。</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王伟同志重要讲话的主要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正确认识当前教育系统反腐倡廉建设形势，进一步增强做好工作的责任感和紧迫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认真学习贯彻第十七届中央纪委第三次全会精神，扎实推进教育系统反腐倡廉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加强教育系统领导干部党性修养，努力作弘扬良好作风的表率。</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王立英同志报告的主要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08</w:t>
      </w:r>
      <w:r>
        <w:rPr>
          <w:rFonts w:ascii="仿宋_GB2312" w:hAnsi="仿宋_GB2312" w:eastAsia="仿宋_GB2312"/>
          <w:sz w:val="28"/>
          <w:szCs w:val="28"/>
        </w:rPr>
        <w:t>年教育纪检监察工作的回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09</w:t>
      </w:r>
      <w:r>
        <w:rPr>
          <w:rFonts w:ascii="仿宋_GB2312" w:hAnsi="仿宋_GB2312" w:eastAsia="仿宋_GB2312"/>
          <w:sz w:val="28"/>
          <w:szCs w:val="28"/>
        </w:rPr>
        <w:t>年教育纪检监察工作的主要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全面贯彻落实科学发展观，努力提高纪检监察工作的能力和水平。</w:t>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312" w:after="312"/>
        <w:jc w:val="center"/>
        <w:rPr>
          <w:rFonts w:ascii="仿宋_GB2312" w:hAnsi="仿宋_GB2312" w:eastAsia="仿宋_GB2312"/>
          <w:b/>
          <w:b/>
          <w:sz w:val="32"/>
          <w:szCs w:val="32"/>
        </w:rPr>
      </w:pPr>
      <w:r>
        <w:rPr>
          <w:rFonts w:ascii="仿宋_GB2312" w:hAnsi="仿宋_GB2312" w:eastAsia="仿宋_GB2312"/>
          <w:b/>
          <w:sz w:val="32"/>
          <w:szCs w:val="32"/>
        </w:rPr>
        <w:t>胡锦涛同志讲话</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胡锦涛在全党深入学习实践科学发展观活动动员大会暨省部级主要领导干部专题研讨班开班式上发表重要讲话强调：切实搞好深入学习实践科学发展观活动；把贯彻落实科学发展观提高到新的水平。</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 xml:space="preserve">胡锦涛指出，这次大会和研讨班，是在经过全党全军全国各族人民团结奋斗，四川汶川特大地震抗震救灾斗争取得重大胜利，北京奥运会、残奥会取得圆满成功的形势下举行的，这对于我们弘扬伟大抗震救灾精神，充分利用北京奥运会、残奥会成功举办的好形势，推动全面贯彻党的十七大精神、做好改革发展稳定各项工作，具有十分重要的意义。 </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胡锦涛强调，在全党开展深入学习实践科学发展观活动，是党的十七大作出的战略决策，是用中国特色社会主义理论体系武装全党的重大举措，是“三个代表”重要思想学习教育活动和保持共产党员先进性教育活动的继续，是深入推进改革开放、推动经济社会又好又快发展、促进社会和谐稳定的迫切需要，是提高党的执政能力、保持和发展党的先进性的必然要求。</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胡锦涛强调，改革开放以来，我们党高度重视自身建设，坚持党要管党、从严治党，全面推进党的建设新的伟大工程，推动党的建设在不断改进中得到加强。</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胡锦涛强调，在开展学习实践活动中要着重从以下几方面作出不懈努力。第一，进一步深刻理解贯彻落实科学发展观的重大意义。第二，进一步抓好发展这个党执政兴国的第一要务。第三，进一步实现好、维护好、发展好最广大人民的根本利益。第四，进一步坚持解放思想、改革创新。第五，进一步提高党员干部队伍素质。第六，进一步动员广大人民群众投身科学发展的伟大实践。</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胡锦涛指出，这次学习实践活动总的要求是：全面贯彻党的十七大精神，高举中国特色社会主义伟大旗帜，以邓小平理论和“三个代表”重要思想为指导，组织广大党员特别是各级领导班子和党员领导干部深入学习实践科学发展观，紧紧围绕党员干部受教育、科学发展上水平、人民群众得实惠，进一步解放思想、实事求是、改革创新，切实增强贯彻落实科学发展观的自觉性和坚定性，着力转变不适应不符合科学发展要求的思想观念，着力解决影响和制约科学发展的突出问题以及党员干部党性党风党纪方面群众反映强烈的突出问题，着力构建有利于科学发展的体制机制，提高领导科学发展、促进社会和谐的能力，使党的工作和党的建设更加符合科学发展观的要求。</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 xml:space="preserve">胡锦涛指出，要坚持用中国特色社会主义理论体系武装全党，大兴求真务实之风，坚持讲党性、重品行、作表率，进一步把科学发展观转化为推动科学发展的坚强意志、谋划科学发展的正确思路、领导科学发展的实际能力、促进科学发展的政策措施，使人民群众感受到新变化新气象。 </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胡锦涛强调，这次学习实践活动的重点是县级以上领导班子和党员领导干部。各级领导干部特别是党委（党组）主要负责同志能否发挥示范带头作用，对学习实践活动的成效有着重要影响。</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56" w:after="156"/>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8:00Z</dcterms:created>
  <dc:creator>USER</dc:creator>
  <dc:description/>
  <cp:keywords/>
  <dc:language>en-US</dc:language>
  <cp:lastModifiedBy>wangcheng</cp:lastModifiedBy>
  <cp:lastPrinted>2009-03-30T08:31:00Z</cp:lastPrinted>
  <dcterms:modified xsi:type="dcterms:W3CDTF">2009-04-03T00:55:00Z</dcterms:modified>
  <cp:revision>5</cp:revision>
  <dc:subject/>
  <dc:title>科学发展观学习内容之一</dc:title>
</cp:coreProperties>
</file>