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182" w:hRule="atLeast"/>
        </w:trPr>
        <w:tc>
          <w:tcPr>
            <w:tcW w:w="1037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华文宋体;微软雅黑"/>
                <w:color w:val="FF0000"/>
                <w:spacing w:val="-20"/>
                <w:w w:val="33"/>
                <w:sz w:val="150"/>
                <w:szCs w:val="150"/>
              </w:rPr>
            </w:pPr>
            <w:r>
              <w:rPr>
                <w:rFonts w:ascii="楷体_GB2312" w:hAnsi="楷体_GB2312" w:cs="华文宋体;微软雅黑" w:eastAsia="楷体_GB2312"/>
                <w:bCs/>
                <w:color w:val="FF0000"/>
                <w:w w:val="32"/>
                <w:kern w:val="0"/>
                <w:sz w:val="150"/>
                <w:szCs w:val="150"/>
              </w:rPr>
              <w:t>中共安徽农业大学经济技术学院委员</w:t>
            </w:r>
            <w:r>
              <w:rPr>
                <w:rFonts w:ascii="楷体_GB2312" w:hAnsi="楷体_GB2312" w:cs="华文宋体;微软雅黑" w:eastAsia="楷体_GB2312"/>
                <w:bCs/>
                <w:color w:val="FF0000"/>
                <w:spacing w:val="200"/>
                <w:w w:val="32"/>
                <w:kern w:val="0"/>
                <w:sz w:val="150"/>
                <w:szCs w:val="150"/>
              </w:rPr>
              <w:t>会</w:t>
            </w:r>
          </w:p>
        </w:tc>
      </w:tr>
      <w:tr>
        <w:trPr>
          <w:trHeight w:val="926" w:hRule="atLeast"/>
        </w:trPr>
        <w:tc>
          <w:tcPr>
            <w:tcW w:w="10379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w w:val="33"/>
                <w:sz w:val="32"/>
                <w:szCs w:val="160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w w:val="33"/>
                <w:sz w:val="32"/>
                <w:szCs w:val="16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144"/>
                <w:szCs w:val="144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党字</w:t>
            </w:r>
            <w:r>
              <w:rPr>
                <w:rFonts w:ascii="仿宋_GB2312" w:hAnsi="仿宋_GB2312" w:cs="&amp;#23435;Times New Roman" w:eastAsia="仿宋_GB2312"/>
                <w:sz w:val="32"/>
                <w:szCs w:val="18"/>
              </w:rPr>
              <w:t>〔</w:t>
            </w:r>
            <w:r>
              <w:rPr>
                <w:rFonts w:eastAsia="仿宋_GB2312" w:cs="&amp;#23435;Times New Roman" w:ascii="仿宋_GB2312" w:hAnsi="仿宋_GB2312"/>
                <w:sz w:val="32"/>
                <w:szCs w:val="18"/>
              </w:rPr>
              <w:t>2016</w:t>
            </w:r>
            <w:r>
              <w:rPr>
                <w:rFonts w:ascii="仿宋_GB2312" w:hAnsi="仿宋_GB2312" w:cs="&amp;#23435;Times New Roman" w:eastAsia="仿宋_GB2312"/>
                <w:sz w:val="32"/>
                <w:szCs w:val="18"/>
              </w:rPr>
              <w:t>〕</w:t>
            </w:r>
            <w:r>
              <w:rPr>
                <w:rFonts w:eastAsia="仿宋_GB2312" w:cs="&amp;#23435;Times New Roman" w:ascii="仿宋_GB2312" w:hAnsi="仿宋_GB2312"/>
                <w:sz w:val="32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233680</wp:posOffset>
                      </wp:positionV>
                      <wp:extent cx="6858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48"/>
                                      <w:szCs w:val="48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18.4pt;mso-position-vertical-relative:text;margin-left:2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2743200" cy="0"/>
                <wp:effectExtent l="635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206.95pt,0.5pt" ID="直线 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6350</wp:posOffset>
                </wp:positionV>
                <wp:extent cx="27432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5pt" to="461.2pt,0.5pt" ID="直线 5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96010</wp:posOffset>
                </wp:positionV>
                <wp:extent cx="342900" cy="297180"/>
                <wp:effectExtent l="0" t="0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f" o:allowincell="f" style="position:absolute;margin-left:117pt;margin-top:86.3pt;width:26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r>
        <w:rPr>
          <w:rFonts w:eastAsia="黑体;SimHei" w:cs="黑体;SimHei" w:ascii="黑体;SimHei" w:hAnsi="黑体;SimHei"/>
          <w:b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r>
        <w:rPr>
          <w:rFonts w:ascii="黑体;SimHei" w:hAnsi="黑体;SimHei" w:cs="黑体;SimHei" w:eastAsia="黑体;SimHei"/>
          <w:b/>
          <w:sz w:val="42"/>
          <w:szCs w:val="42"/>
        </w:rPr>
        <w:t>关于表彰先进基层党组织、优秀党务工作者和优秀共产党员的决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2"/>
          <w:szCs w:val="42"/>
        </w:rPr>
      </w:pPr>
      <w:r>
        <w:rPr>
          <w:rFonts w:eastAsia="黑体;SimHei" w:cs="黑体;SimHei" w:ascii="黑体;SimHei" w:hAnsi="黑体;SimHei"/>
          <w:b/>
          <w:sz w:val="42"/>
          <w:szCs w:val="4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党总支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以来，学院各基层党组织和广大党员在院党委的领导下，以邓小平理论、“三个代表”重要思想、科学发展观为指导，深入贯彻落实党的十八大、十八届三中、四中、五中全会和习近平总书记系列重要讲话精神，紧密围绕学院中心工作，进一步加强基层组织建设和党员队伍建设，深入开展党的群众路线教育实践活动、“三严三实”专题教育和“两学一做”学习教育，团结带领广大师生员工与时俱进、开拓进取，不断推动学院各项事业发展，涌现出一大批先进基层党组织和优秀个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在纪念中国共产党成立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周年之际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为深入推进“两学一做”学习教育，进一步在全院范围内形成崇尚先进、学习先进、争当先进的浓厚氛围，充分发挥基层党组织的战斗堡垒作用和共产党员的先锋模范作用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院党委在全院各基层党组织和广大党员中开展了评先评优活动。经研究，决定授予园林与艺术系党总支、人文社科系党总支“先进基层党组织”称号，授予王艳、任修霞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位同志“优秀党务工作者”称号，授予隋金池、易卿、赵悦、宋平民、郑剑平、李颖、王文君、顾涛涛（学生）、杨姗姗（学生）、秦杏儿（学生）、刘兵兵（学生）、王善磊（学生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位同志“优秀共产党员”称号，并予以表彰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希望受表彰的党组织和个人要珍惜荣誉、再接再厉；全院各基层党组织和广大党员要向以上先进典型学习，围绕学院中心工作不断加强党的建设，继续深入推进“两学一做”学习教育，进一步发挥基层党组织战斗堡垒作用和共产党员先锋模范作用，为推动学院各项事业健康持续发展作出新的更大贡献。</w:t>
      </w:r>
    </w:p>
    <w:p>
      <w:pPr>
        <w:pStyle w:val="Normal"/>
        <w:snapToGrid w:val="false"/>
        <w:spacing w:lineRule="exact" w:line="520"/>
        <w:ind w:right="1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32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共安徽农业大学经济技术学院委员会</w:t>
      </w:r>
    </w:p>
    <w:p>
      <w:pPr>
        <w:pStyle w:val="Normal"/>
        <w:snapToGrid w:val="false"/>
        <w:spacing w:lineRule="exact" w:line="520"/>
        <w:ind w:right="1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Style17"/>
        <w:tabs>
          <w:tab w:val="clear" w:pos="420"/>
          <w:tab w:val="left" w:pos="85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安徽农业大学经济技术学院办公室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57575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22:00Z</dcterms:created>
  <dc:creator>微软用户</dc:creator>
  <dc:description/>
  <cp:keywords/>
  <dc:language>en-US</dc:language>
  <cp:lastModifiedBy>微软用户</cp:lastModifiedBy>
  <cp:lastPrinted>2016-04-21T18:38:00Z</cp:lastPrinted>
  <dcterms:modified xsi:type="dcterms:W3CDTF">2016-06-28T05:19:00Z</dcterms:modified>
  <cp:revision>16</cp:revision>
  <dc:subject/>
  <dc:title>共青团安徽农业大学研究生学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