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</w:p>
    <w:p>
      <w:pPr>
        <w:pStyle w:val="Normal"/>
        <w:suppressAutoHyphens w:val="true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王  成）</w:t>
      </w:r>
    </w:p>
    <w:p>
      <w:pPr>
        <w:pStyle w:val="Normal"/>
        <w:suppressAutoHyphens w:val="true"/>
        <w:spacing w:lineRule="exact" w:line="50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以学生为中心，认真做好班主任工作。</w:t>
      </w:r>
    </w:p>
    <w:p>
      <w:pPr>
        <w:pStyle w:val="Normal"/>
        <w:suppressAutoHyphens w:val="true"/>
        <w:spacing w:lineRule="exact" w:line="50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认真做好学院常规工作。</w:t>
      </w:r>
    </w:p>
    <w:p>
      <w:pPr>
        <w:pStyle w:val="Normal"/>
        <w:suppressAutoHyphens w:val="tru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做好学院党总支秘书工作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认真做好学院的各项统计报表工作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按时年审法人证和组织机构代码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积极做好招生宣传和录取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做好新生入学报到、入学教育及新生军训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积极做好大学生城镇居民基本医疗保险及学生医疗费的报销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做好学生综合测评及评优工作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八）做好学院网站的改版、维护与更新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九）做好上级部门来文、学院发文的整理、汇编及存档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）做好学院学生部内设部门的服务和协调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十一）认真做好学院资产专管员、信息管理员和网络评论员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十二）积极、认真完成领导交办的其它工作。</w:t>
      </w:r>
    </w:p>
    <w:p>
      <w:pPr>
        <w:pStyle w:val="Normal"/>
        <w:suppressAutoHyphens w:val="tru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○年六月二十八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01C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5:00Z</dcterms:created>
  <dc:creator>jixie</dc:creator>
  <dc:description/>
  <cp:keywords/>
  <dc:language>en-US</dc:language>
  <cp:lastModifiedBy>wangcheng</cp:lastModifiedBy>
  <cp:lastPrinted>2009-11-27T01:42:00Z</cp:lastPrinted>
  <dcterms:modified xsi:type="dcterms:W3CDTF">2010-07-02T03:55:00Z</dcterms:modified>
  <cp:revision>2</cp:revision>
  <dc:subject/>
  <dc:title>浅谈怎样做好辅导员工作</dc:title>
</cp:coreProperties>
</file>