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济技术学院党员承诺</w:t>
      </w:r>
    </w:p>
    <w:p>
      <w:pPr>
        <w:pStyle w:val="Normal"/>
        <w:suppressAutoHyphens w:val="true"/>
        <w:spacing w:lineRule="exact" w:line="5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徐  璟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“创优争先”活动精神，充分发挥共产党员在学生工作主战场的先锋模范作用，确保我院资助工作的顺利进行，作为一名共产党员，必须履行如下义务，实现自己对学院，对学生的承诺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一、认真学习马克思列宁主义、毛泽东思想、邓小平理论和“三个代表”重要思想，学习党的路线、方针、政策以及决议，学习党的基本知识，学习科学、文化和业务知识，努力提高为人民服务的本领。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贯彻执行党的基本路线和各项方针政策，自觉遵守党的纪律，模范遵守国家的法律法规，执行党的决定，服从组织分配，积极完成党的任务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三、做好学生资助管理工作，努力完成学费催缴工作。积极担任学院与学生、各班主任之间学费催缴工作的联系人，及时将学校及学院各项学费催缴政策传达至班主任及学生，帮助班主任督促学生交纳学费，促使学生树立及时交费意识。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四、面对家庭贫困学生，做好送温暖工作。切实了解家庭实情，向其提供各项帮扶，利用勤工助学、银行贷款、助学金发放等方式，帮助其既能及时足额交纳学费，又能正常完成学业，从容应对大学生活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面对少数故意、甚至恶意拖欠学费情形，全力做好说服工作。针对该少数学生的不同心理状态，采用谈心、劝服、教育及一定程度的惩戒手段，监督其按时交费。同时，积极与家长建立联系，与学生家长通力合作，既保证学生心态平稳，又能全面完成学费催缴任务。</w:t>
      </w:r>
    </w:p>
    <w:p>
      <w:pPr>
        <w:pStyle w:val="Normal"/>
        <w:suppressAutoHyphens w:val="true"/>
        <w:spacing w:lineRule="exact" w:line="50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uppressAutoHyphens w:val="true"/>
        <w:spacing w:lineRule="exact" w:line="50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uppressAutoHyphens w:val="true"/>
        <w:spacing w:lineRule="exact" w:line="50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uppressAutoHyphens w:val="true"/>
        <w:spacing w:lineRule="exact" w:line="50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○年六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00:00Z</dcterms:created>
  <dc:creator>User</dc:creator>
  <dc:description/>
  <cp:keywords/>
  <dc:language>en-US</dc:language>
  <cp:lastModifiedBy>wangcheng</cp:lastModifiedBy>
  <dcterms:modified xsi:type="dcterms:W3CDTF">2010-07-02T04:00:00Z</dcterms:modified>
  <cp:revision>2</cp:revision>
  <dc:subject/>
  <dc:title>为了贯彻“创优争先”活动精神，充分发挥共产党员在学生工作主战场的先锋模范作用，确保我院资助工作目标的顺利实现</dc:title>
</cp:coreProperties>
</file>