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6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6"/>
              </w:rPr>
              <w:t>为办好中国特色社会主义大学提供坚强保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0000"/>
                <w:kern w:val="0"/>
                <w:sz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8BAF"/>
                <w:kern w:val="0"/>
                <w:sz w:val="18"/>
                <w:szCs w:val="18"/>
              </w:rPr>
              <w:t>------------------------------------------------------------------------------------------------------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论学习贯彻习近平总书记对高校党建工作重要指示精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日，习近平总书记就高校党建工作专门作出重要指示，充分体现了党中央、国务院对高等教育事业和高校党建工作的高度重视和亲切关怀。总书记的重要指示，高屋建瓴、内涵丰富、思想深刻，具有很强的战略性、针对性和指导性，为做好高校党建工作提供了根本遵循、指明了前进方向，是新形势下高校党建工作的思想指南和行动纲领。我们一定要从党和国家工作全局的战略高度，深刻学习领会、认真贯彻落实习近平总书记的重要指示精神，充分认识高校党建工作面临的新形势新任务，不断增强做好高校党建工作的自觉性坚定性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习近平总书记指出，高校肩负着学习研究宣传马克思主义、培养中国特色社会主义事业建设者和接班人的重大任务。这鲜明指出了高校承担的历史使命。作为高端人才的培育者、科技创新的引领者、社会发展的推动者、优秀文化的传承者、人文交流的先行者，高校在现代化建设全局中的地位不可替代。让高校成为学习研究宣传马克思主义的重要阵地，是党和人民赋予高校的神圣职责。马克思主义是立党立国的根本指导思想。我们必须旗帜鲜明、理直气壮地坚持马克思主义在高校的指导地位。要扎实推进中国特色社会主义理论体系进教材、进课堂、进头脑，把社会主义核心价值观教育融入教书育人全过程，深入推进马克思主义理论研究和建设工程，更好发挥思政课的主渠道作用，牢牢把握高校意识形态工作领导权，培养更多马克思主义的坚定信仰者、实践者、传播者、维护者。培养造就大批中国特色社会主义事业建设者和接班人，是党和人民赋予高校的光荣使命。以此为聚焦点、着力点、落脚点，就抓住了要害和关键，就能为中国特色社会主义事业后继有人、兴旺发达，创造更大价值、作出更大贡献。要以立德树人作为根本任务，在传授专业知识过程中大力加强思想政治教育，切实提高青年学生为祖国为人民为社会主义事业服务的使命感、勇于探索勇于开拓的创新精神、善于解决问题和克服困难的实践能力，为实现国家富强、民族复兴、人民幸福的中国梦培养更多优秀人才，为全面建成小康社会宏伟目标培养高层次创新人才。在进行具有许多新的历史特点的伟大斗争中，高校必须紧紧围绕实现“两个百年”的奋斗目标和“两个巩固”的战略任务，不辱使命、勇挑重担，使马克思主义学习研究宣传重要阵地的作用更加凸显，使培养社会主义合格建设者接班人的使命履行得更加出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习近平总书记强调，加强党对高校的领导，加强和改进高校党的建设，是办好中国特色社会主义大学的根本保证。这精辟论述了高校党建工作的地位作用。高校党的建设是党的建设新的伟大工程的重要组成部分，在整个党的建设中具有特殊而重要的地位。高校党建工作不仅直接关系高等教育改革发展稳定，而且对改革开放和社会主义现代化建设全局具有深远影响。加强党对高校的领导，加强和改进高校党的建设，是全面提升党的建设科学化水平的应有之义，也是办好中国特色社会主义大学的必然要求。当前，世情、国情、党情、教情正在发生深刻变化。面对世界范围内综合国力竞争的新趋势，面对我国经济发展的新常态，面对意识形态斗争的新变化，面对建设高等教育强国的新要求，亟须高校提升统筹国际国内两个大局的能力、引领思想文化的能力、驾驭复杂局面的能力和应对突发事件的能力。这些对高校党建工作从思路理念到方式方法都提出了新的更高要求。以高度的责任感紧迫感抓好高校党的建设，比以往任何时候都更加迫切，比以往任何时候都更加重要。历史和现实都告诉我们，如果高校党建工作抓得不紧、不力，高校党组织的力量就会衰弱、式微，再好的部署也无法落实，再美的愿景也不能实现。高校要始终围绕办好中国特色社会主义大学的目标，加强和改进高校党的建设，把党对高校的领导落实到把好办学方向、深化综合改革、推进依法治校、促进内涵发展的全过程，为高校改革发展稳定提供坚强有力的思想、政治和组织保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潮平岸阔催人进，风正扬帆正当时。加强和改进高校党的建设，使命光荣、责任重大、任务紧迫。让我们紧密团结在以习近平同志为总书记的党中央周围，奋发有为、锐意进取、狠抓落实，切实加强高校党的思想建设、组织建设、作风建设、反腐倡廉建设和制度建设，不断开创高校党建工作新局面，努力办好中国特色社会主义大学，为实现中华民族伟大复兴的中国梦作出新的更大贡献。（本报评论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7:00Z</dcterms:created>
  <dc:creator>微软用户</dc:creator>
  <dc:description/>
  <cp:keywords/>
  <dc:language>en-US</dc:language>
  <cp:lastModifiedBy>微软用户</cp:lastModifiedBy>
  <dcterms:modified xsi:type="dcterms:W3CDTF">2015-06-08T08:28:00Z</dcterms:modified>
  <cp:revision>2</cp:revision>
  <dc:subject/>
  <dc:title/>
</cp:coreProperties>
</file>