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科学发展观学习内容之五</w:t>
      </w:r>
    </w:p>
    <w:p>
      <w:pPr>
        <w:pStyle w:val="Normal"/>
        <w:spacing w:lineRule="exact" w:line="500" w:before="156" w:after="156"/>
        <w:ind w:firstLine="562"/>
        <w:rPr/>
      </w:pPr>
      <w:r>
        <w:rPr>
          <w:rFonts w:ascii="仿宋_GB2312" w:hAnsi="仿宋_GB2312" w:cs="宋体;SimSun" w:eastAsia="仿宋_GB2312"/>
          <w:b/>
          <w:sz w:val="28"/>
          <w:szCs w:val="28"/>
        </w:rPr>
        <w:t>一、学习内容：</w:t>
      </w:r>
    </w:p>
    <w:p>
      <w:pPr>
        <w:pStyle w:val="Normal"/>
        <w:spacing w:lineRule="exact" w:line="500"/>
        <w:ind w:firstLine="562"/>
        <w:rPr>
          <w:rFonts w:ascii="仿宋_GB2312" w:hAnsi="仿宋_GB2312" w:eastAsia="仿宋_GB2312" w:cs="Verdana"/>
          <w:b/>
          <w:b/>
          <w:sz w:val="28"/>
          <w:szCs w:val="28"/>
        </w:rPr>
      </w:pPr>
      <w:r>
        <w:rPr>
          <w:rFonts w:ascii="仿宋_GB2312" w:hAnsi="仿宋_GB2312" w:cs="宋体;SimSun" w:eastAsia="仿宋_GB2312"/>
          <w:b/>
          <w:sz w:val="28"/>
          <w:szCs w:val="28"/>
        </w:rPr>
        <w:t>深入贯彻落实科学发展观要始终坚持党的基本路线。</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党的基本路线是党和国家的生命线，是实现科学发展的政治保证。</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党的基本路线是党在一定历史时期指导全局工作的总路线、总任务、总方针、总政策，它集中概括了党的基本政治主张和根本任务，是统一全党思想的政治基础，是决定党的事业兴衰成败的关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党的基本路线是建国以来社会主义实践经验的科学总结，是十一届三中全会以来党的路线的完善和发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党的基本路线高度概括了党在社会主义初级阶段的奋斗目标、基本途径和根本保证、领导力量和依靠力量，以及实现这一目标的基本方针，内容是十分丰富而深刻。</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以经济建设为中心是兴国之要，是我们党和国家兴旺发达、长治久安的根本要求。</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经济建设对于社会主义现代化建设，进而对于中国特色社会主义事业的长远发展，始终具有根本性、决定性的意义。</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坚持以经济建设为中心，是由我国社会主义初级阶段的基本国情决定的基本方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坚持以经济建设为中心，把发展作为解决中国一切问题的关键，是我国发展和改革历史经验的科学总结，也是科学发展观的内在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四项基本原则是立国之本，是我们党和国家生存发展的政治基石。</w:t>
      </w:r>
    </w:p>
    <w:p>
      <w:pPr>
        <w:pStyle w:val="Normal"/>
        <w:spacing w:lineRule="exact" w:line="50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四项基本原则保证了改革开放和现代化建设的正确方向。</w:t>
      </w:r>
    </w:p>
    <w:p>
      <w:pPr>
        <w:pStyle w:val="Normal"/>
        <w:spacing w:lineRule="exact" w:line="50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四项基本原则保证了全党和全国人民思想、意志和行动的统一。</w:t>
      </w:r>
    </w:p>
    <w:p>
      <w:pPr>
        <w:pStyle w:val="Normal"/>
        <w:spacing w:lineRule="exact" w:line="500"/>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四项基本原则保证了国家和社会各方面在改革发展基础上的稳定。</w:t>
      </w:r>
    </w:p>
    <w:p>
      <w:pPr>
        <w:pStyle w:val="Normal"/>
        <w:spacing w:lineRule="exact" w:line="500"/>
        <w:ind w:firstLine="560"/>
        <w:rPr/>
      </w:pPr>
      <w:r>
        <w:rPr>
          <w:rFonts w:eastAsia="仿宋_GB2312" w:cs="仿宋_GB2312" w:ascii="仿宋_GB2312" w:hAnsi="仿宋_GB2312"/>
          <w:sz w:val="28"/>
          <w:szCs w:val="28"/>
        </w:rPr>
        <w:t>④</w:t>
      </w:r>
      <w:r>
        <w:rPr>
          <w:rFonts w:ascii="仿宋_GB2312" w:hAnsi="仿宋_GB2312" w:cs="宋体;SimSun" w:eastAsia="仿宋_GB2312"/>
          <w:sz w:val="28"/>
          <w:szCs w:val="28"/>
        </w:rPr>
        <w:t>、四项基本原则来源于社会主义革命和建设的伟大实践，也必然随着实践的发展而不断丰富、充实。</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改革开放是强国之路，是我们党和国家发展进步的活力源泉。</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胡锦涛同志在党的十七大报告中指出：“改革开放是决定当代中国命运的关键抉择，是发展中国特色社会主义、实现中华民族伟大复兴的必由之路；只有社会主义才能救中国，只有改革开放才能发展中国、发展社会主义、发展马克思主义。”“改革开放是强国之路，是我们党、我们国家发展进步的活力源泉。”</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改革开放是体制创新之路；②、改革开放是强国富民之路；③、改革开放是政治昌明之路；④、改革开放是社会进步之路；⑤、改革开放是开拓进取之路。</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把“一个中心、两个基本点”统一于发展中国特色社会主义的伟大实践。</w:t>
      </w:r>
    </w:p>
    <w:p>
      <w:pPr>
        <w:pStyle w:val="Normal"/>
        <w:spacing w:lineRule="exact" w:line="50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把“一个中心、两个基本点”统一于发展中国特色社会主义的伟大实践，必须加强社会主义初级阶段基本国情教育。</w:t>
      </w:r>
    </w:p>
    <w:p>
      <w:pPr>
        <w:pStyle w:val="Normal"/>
        <w:spacing w:lineRule="exact" w:line="50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把“一个中心、两个基本点”统一于发展中国特色社会主义的伟大实践，必须正确认识和处理“一个中心”与“两个基本点”之间的关系。</w:t>
      </w:r>
    </w:p>
    <w:p>
      <w:pPr>
        <w:pStyle w:val="Normal"/>
        <w:spacing w:lineRule="exact" w:line="500"/>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把“一个中心、两个基本点”统一于发展中国特色社会主义的伟大实践，必须把坚持四项基本原则同坚持改革开放结合起来。</w:t>
      </w:r>
    </w:p>
    <w:p>
      <w:pPr>
        <w:pStyle w:val="Normal"/>
        <w:spacing w:lineRule="exact" w:line="50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讨论：</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谈谈深入学习实践科学发展观的意义。</w:t>
      </w:r>
    </w:p>
    <w:p>
      <w:pPr>
        <w:pStyle w:val="Normal"/>
        <w:spacing w:lineRule="exact" w:line="500"/>
        <w:ind w:firstLine="562"/>
        <w:rPr/>
      </w:pPr>
      <w:r>
        <w:rPr>
          <w:rFonts w:ascii="仿宋_GB2312" w:hAnsi="仿宋_GB2312" w:cs="宋体;SimSun" w:eastAsia="仿宋_GB2312"/>
          <w:b/>
          <w:sz w:val="28"/>
          <w:szCs w:val="28"/>
        </w:rPr>
        <w:t>（二）、结合院情，谈谈在目前“一校二区”情况教学、学生管理方面存在的问题与对策。</w:t>
      </w:r>
    </w:p>
    <w:p>
      <w:pPr>
        <w:pStyle w:val="Normal"/>
        <w:spacing w:lineRule="exact" w:line="50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自学篇目：</w:t>
      </w:r>
    </w:p>
    <w:p>
      <w:pPr>
        <w:pStyle w:val="Normal"/>
        <w:spacing w:lineRule="exact" w:line="500"/>
        <w:ind w:firstLine="562"/>
        <w:rPr>
          <w:rFonts w:ascii="仿宋_GB2312" w:hAnsi="仿宋_GB2312" w:eastAsia="仿宋_GB2312" w:cs="宋体;SimSun"/>
          <w:b/>
          <w:b/>
          <w:color w:val="FF0000"/>
          <w:sz w:val="28"/>
          <w:szCs w:val="28"/>
        </w:rPr>
      </w:pPr>
      <w:r>
        <w:rPr>
          <w:rFonts w:ascii="仿宋_GB2312" w:hAnsi="仿宋_GB2312" w:cs="宋体;SimSun" w:eastAsia="仿宋_GB2312"/>
          <w:b/>
          <w:color w:val="000000"/>
          <w:sz w:val="28"/>
          <w:szCs w:val="28"/>
        </w:rPr>
        <w:t>深入贯彻落实科学发展观要积极构建社会主义和谐社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社会和谐是中国特色社会主义的本质属性。</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社会主义才社会是人类历史上的一个崭新的社会形态和社会制度，和谐社会则是社会主义社会的一种本质属性和社会状态，而不是指某一特定的社会形态或社会制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生产力是社会变革和发展的根本决定力量，自觉地解放生产力、发展生产力，是社会主义本质和优越性的根本体现。</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人类社会的发展又表现在经济、政治、文化等各个方面，而且随着人类社会的发展，非物质的社会因素影响越来越大，生产力的发展不可能孤立进行，必然受到生产关系还是生层建筑，都要适应生产力的发展而发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学发展和社会和谐是内在统一的。</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科学发展和社会和谐是内在统一是中国特色社会主义发展的必然要求。</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科学发展和社会和谐是内在统一是对人类社会发展规律的深刻揭示。</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科学发展和社会和谐是内在统一是社会主义的本质要求。</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科学发展和社会和谐是内在统一是对马克思主义科学思想方法的生动展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和谐社会是在发展的基础上正确处理各种社会矛盾的历史过程和社会结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社会主义社会是在矛盾运动中前进的。任何社会都不可能没有矛盾和差别，人类社会是在矛盾运动中不断前进的。毛泽东指出，“矛盾着的对立面又统一，又斗争，由此推动事物的运动和变化。”“矛盾不断出现，又不断解决，就是事物发展的辨证规律。”社会主义社会也不例外。社会主义仍然是存在矛盾的，推动社会主义社会发展的仍然是矛盾的运动。构建社会主义和谐社会，必须解决不断出现的矛盾。</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通过发展保障社会公平正义。</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发展社会主义民主政治，巩固人民当家作主的政治地位。</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发展社会主义民主法治，实现社会和谐的法治基础。</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推进司法制度改革，加强社会和谐的司法保障。</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完善公共财政制度，逐步实现基本公共服务均等化。</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完善收入分配制度，规范收入分配秩序。</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完善社会保障制度，保障和改善民生。</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坚持共同建设、共同享有的原则。</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共同建设、共同享有”的核心，是要形成全体人民各尽其能、各得其所而有和谐相处的局面。</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坚持共同建设、共同享有的原则，实现各尽其能、各得其所，重要的是必须在全社会认真贯彻尊重劳动、尊重知识、尊重人才、尊重创造的方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坚持共同建设、共同享有的原则，实现各尽其能、各得其所，要营造平等竞争、共谋发展的法治环境、政策环境和市场环境。</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坚持共同建设、共同享有的原则，实现各尽其能、各得其所，必须积极调整社会政策，努力发挥社会政策的作用。</w:t>
      </w:r>
    </w:p>
    <w:p>
      <w:pPr>
        <w:pStyle w:val="Normal"/>
        <w:spacing w:lineRule="exact" w:line="50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下期讨论题目：</w:t>
      </w:r>
    </w:p>
    <w:p>
      <w:pPr>
        <w:pStyle w:val="Normal"/>
        <w:spacing w:lineRule="exact" w:line="5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谈谈心得体会及准备情况。</w:t>
      </w:r>
    </w:p>
    <w:p>
      <w:pPr>
        <w:pStyle w:val="Normal"/>
        <w:spacing w:lineRule="exact" w:line="5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调研提纲和方案的情况及撰写情况。</w:t>
      </w:r>
    </w:p>
    <w:p>
      <w:pPr>
        <w:pStyle w:val="Normal"/>
        <w:spacing w:lineRule="exact" w:line="5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学习阶段还有何问题及改进措施。</w:t>
      </w:r>
    </w:p>
    <w:p>
      <w:pPr>
        <w:pStyle w:val="Normal"/>
        <w:spacing w:lineRule="exact" w:line="5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学生部讨论题目：</w:t>
      </w:r>
    </w:p>
    <w:p>
      <w:pPr>
        <w:pStyle w:val="Normal"/>
        <w:spacing w:lineRule="exact" w:line="5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谈谈深入学习实践科学发展观的重要意义。</w:t>
      </w:r>
    </w:p>
    <w:p>
      <w:pPr>
        <w:pStyle w:val="Normal"/>
        <w:spacing w:lineRule="exact" w:line="5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就学校提出的“双创” 型人才目标谈谈自己的看法。</w:t>
      </w:r>
    </w:p>
    <w:p>
      <w:pPr>
        <w:pStyle w:val="Normal"/>
        <w:spacing w:lineRule="exact" w:line="500"/>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24:00Z</dcterms:created>
  <dc:creator>USER</dc:creator>
  <dc:description/>
  <cp:keywords/>
  <dc:language>en-US</dc:language>
  <cp:lastModifiedBy>wangcheng</cp:lastModifiedBy>
  <dcterms:modified xsi:type="dcterms:W3CDTF">2009-04-13T01:22:00Z</dcterms:modified>
  <cp:revision>83</cp:revision>
  <dc:subject/>
  <dc:title>坚持科学发展观学习内容之五</dc:title>
</cp:coreProperties>
</file>