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安徽农业大学经济技术学院</w:t>
      </w:r>
      <w:r>
        <w:rPr>
          <w:rFonts w:eastAsia="仿宋_GB2312" w:ascii="仿宋_GB2312" w:hAnsi="仿宋_GB2312"/>
          <w:b/>
          <w:sz w:val="32"/>
          <w:szCs w:val="32"/>
        </w:rPr>
        <w:t>2015-2016</w:t>
      </w:r>
      <w:r>
        <w:rPr>
          <w:rFonts w:ascii="仿宋_GB2312" w:hAnsi="仿宋_GB2312" w:eastAsia="仿宋_GB2312"/>
          <w:b/>
          <w:sz w:val="32"/>
          <w:szCs w:val="32"/>
        </w:rPr>
        <w:t>学年</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一学期党委工作要点</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pPr>
      <w:r>
        <w:rPr>
          <w:rFonts w:ascii="仿宋_GB2312" w:hAnsi="仿宋_GB2312" w:eastAsia="仿宋_GB2312"/>
          <w:sz w:val="28"/>
          <w:szCs w:val="28"/>
        </w:rPr>
        <w:t>本学期整体工作思路是：坚持</w:t>
      </w:r>
      <w:r>
        <w:rPr>
          <w:rFonts w:ascii="仿宋_GB2312" w:hAnsi="仿宋_GB2312" w:cs="仿宋_GB2312" w:eastAsia="仿宋_GB2312"/>
          <w:sz w:val="28"/>
          <w:szCs w:val="28"/>
        </w:rPr>
        <w:t>“保持稳定，加快建设、规范管理、平稳过渡、保证质量”的指导思想，紧紧围绕保持学院和谐稳定这个大局，努力构建有利于学生成长成才的育人环境，充分调动师生员工的积极性和主动性，进一步加强制度建设，</w:t>
      </w:r>
      <w:r>
        <w:rPr>
          <w:rFonts w:ascii="仿宋_GB2312" w:hAnsi="仿宋_GB2312" w:cs="仿宋_GB2312" w:eastAsia="仿宋_GB2312"/>
          <w:sz w:val="28"/>
          <w:szCs w:val="28"/>
        </w:rPr>
        <w:t>组织建设，进一步理顺体制机制，</w:t>
      </w:r>
      <w:r>
        <w:rPr>
          <w:rFonts w:ascii="仿宋_GB2312" w:hAnsi="仿宋_GB2312" w:cs="仿宋_GB2312" w:eastAsia="仿宋_GB2312"/>
          <w:sz w:val="28"/>
          <w:szCs w:val="28"/>
        </w:rPr>
        <w:t>扎实推进学院规范管理进程。</w:t>
      </w:r>
      <w:r>
        <w:rPr>
          <w:rFonts w:ascii="仿宋_GB2312" w:hAnsi="仿宋_GB2312" w:cs="仿宋_GB2312" w:eastAsia="仿宋_GB2312"/>
          <w:sz w:val="28"/>
          <w:szCs w:val="28"/>
        </w:rPr>
        <w:t>根据《安徽农业大学经济技术学院</w:t>
      </w:r>
      <w:r>
        <w:rPr>
          <w:rFonts w:eastAsia="仿宋_GB2312" w:cs="仿宋_GB2312" w:ascii="仿宋_GB2312" w:hAnsi="仿宋_GB2312"/>
          <w:sz w:val="28"/>
          <w:szCs w:val="28"/>
        </w:rPr>
        <w:t>2015</w:t>
      </w:r>
      <w:r>
        <w:rPr>
          <w:rFonts w:ascii="仿宋_GB2312" w:hAnsi="仿宋_GB2312" w:cs="仿宋_GB2312" w:eastAsia="仿宋_GB2312"/>
          <w:sz w:val="28"/>
          <w:szCs w:val="28"/>
        </w:rPr>
        <w:t>年工作要点》，现将本学期的具体工作细化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进一步加强理论武装，扎实做好师生员工的思想政治工作。</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严格按照“三严三实”主题教育实践活动方案，认真组织学习，特别是加强对上级文件精神和习近平总书记的系列讲话的学习，要认真阅读原著原作。党员领导干部要按照“严于修身、严于律己、严于用权”三个学习专题的时间节点，在扎实抓好学习的同时，认真查摆问题，制定整改措施，明确责任人和整改时间，认真开好专题民主生活会，深入推进“三严三实”专题教育实践活动。</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认真抓好教职工的思想政治教育工作。积极鼓励、支持各党总支根据自己教职工的思想实际，结合本部门的工作，广泛开展内容健康活泼，形式丰富多彩的主题教育活动，切实加强师德师风建设，进一步凝聚师生员工的正能量。</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扎实做好大学生的思想政治教育工作。学生群团等部门要统筹谋划，针对大学生的思想实际和行为特征，设计系列学生活动方案，确保学生活动精炼、高效。对刚入校的</w:t>
      </w:r>
      <w:r>
        <w:rPr>
          <w:rFonts w:eastAsia="仿宋_GB2312" w:ascii="仿宋_GB2312" w:hAnsi="仿宋_GB2312"/>
          <w:bCs/>
          <w:sz w:val="28"/>
          <w:szCs w:val="28"/>
        </w:rPr>
        <w:t>2015</w:t>
      </w:r>
      <w:r>
        <w:rPr>
          <w:rFonts w:ascii="仿宋_GB2312" w:hAnsi="仿宋_GB2312" w:eastAsia="仿宋_GB2312"/>
          <w:bCs/>
          <w:sz w:val="28"/>
          <w:szCs w:val="28"/>
        </w:rPr>
        <w:t>级新生，要认真做好入学教育工作，进一步帮助其适应大学环境，稳定专业思想。对思想上积极要求进步的同学，要做到早引导、早教育、早培养。</w:t>
      </w:r>
    </w:p>
    <w:p>
      <w:pPr>
        <w:pStyle w:val="Normal"/>
        <w:ind w:firstLine="560"/>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z w:val="30"/>
          <w:szCs w:val="30"/>
        </w:rPr>
        <w:t>进一步加强宣传队伍建设，切实把宣传工作“做细、做新、做实、做强”。全面贯彻落实《关于进一步加强和改进新形势下高校宣传思想工作的意见》，加强学校宣传思想工作队伍建设，充分发挥舆论导向作用，加强对外宣传的广度、深度和密度，提升学院的影响力。重点抓好校园文化建设，加强对学院广播台的管理，加强校园网络信息的规划建设和监管工作，做好网上新闻的审核、发布、更新。</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进一步加强组织建设，扎实做好学生党建和党员发展、教育工作。</w:t>
      </w:r>
    </w:p>
    <w:p>
      <w:pPr>
        <w:pStyle w:val="Normal"/>
        <w:ind w:firstLine="560"/>
        <w:rPr>
          <w:rFonts w:ascii="仿宋_GB2312" w:hAnsi="仿宋_GB2312" w:eastAsia="仿宋_GB2312" w:cs="仿宋_GB2312"/>
          <w:color w:val="000000"/>
          <w:kern w:val="0"/>
          <w:sz w:val="28"/>
          <w:szCs w:val="28"/>
        </w:rPr>
      </w:pPr>
      <w:r>
        <w:rPr>
          <w:rFonts w:eastAsia="仿宋_GB2312" w:ascii="仿宋_GB2312" w:hAnsi="仿宋_GB2312"/>
          <w:bCs/>
          <w:sz w:val="28"/>
          <w:szCs w:val="28"/>
        </w:rPr>
        <w:t>5</w:t>
      </w:r>
      <w:r>
        <w:rPr>
          <w:rFonts w:ascii="仿宋_GB2312" w:hAnsi="仿宋_GB2312" w:eastAsia="仿宋_GB2312"/>
          <w:bCs/>
          <w:sz w:val="28"/>
          <w:szCs w:val="28"/>
        </w:rPr>
        <w:t>、</w:t>
      </w:r>
      <w:r>
        <w:rPr>
          <w:rFonts w:ascii="仿宋_GB2312" w:hAnsi="仿宋_GB2312" w:eastAsia="仿宋_GB2312"/>
          <w:sz w:val="28"/>
          <w:szCs w:val="28"/>
        </w:rPr>
        <w:t>加强党的基层组织建设。围绕中心工作开展党建活动，继续加强基层党组织的建设，不断完善组织建设；在总结教职工党支部设置、运行过程中的取得的成绩、存在的问题并积极探索有效的改进措施。本学期，重点做好学生党支部的设置，积极探索新形势下党的工作进学生宿舍、学生社团等方式，实现党的工作全覆盖。</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做好党员发展和管理工作。遵循“控制总量，优化结构，提高质量，发挥作用”原则，做好党员发展工作，进一步规范党员发展程序，规范党员发展流程。扎实做好党员管理工作。进一步健全完善党员数据库建设，及时采集入党积极分子和新发展党员信息，确保党员管理信息化、科学化和制度化。</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扎实做好第</w:t>
      </w:r>
      <w:r>
        <w:rPr>
          <w:rFonts w:eastAsia="仿宋_GB2312" w:ascii="仿宋_GB2312" w:hAnsi="仿宋_GB2312"/>
          <w:sz w:val="28"/>
          <w:szCs w:val="28"/>
        </w:rPr>
        <w:t>50</w:t>
      </w:r>
      <w:r>
        <w:rPr>
          <w:rFonts w:ascii="仿宋_GB2312" w:hAnsi="仿宋_GB2312" w:eastAsia="仿宋_GB2312"/>
          <w:sz w:val="28"/>
          <w:szCs w:val="28"/>
        </w:rPr>
        <w:t>期入党积极分子的教育培训工作。严格按照学院有关文件的要求，做好入党积极分子的确定、教育、培养和考察工作，进一步严格标准、规范程序。各校区要在规定的时间节点上报数据，党委工作部要及时做好党员数据库的更新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加强党员的教育、培训。严格按照学校有关文件精神，认真做好党员党员教育培训的组织、协调和教学培训工作，进一步统一思想，凝聚力量，充分发挥党员的先锋模范作用和基层党组织的战斗堡垒作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b/>
          <w:sz w:val="28"/>
          <w:szCs w:val="28"/>
        </w:rPr>
        <w:t>进一步做好顶层设计，全面推动学院的内涵建设，提升学院的管理水平。</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扎实开展“凝心聚力工程”。各单位、各部门要切实从实际出发，围绕学院的发展大局，紧扣学院的和谐稳定、教育教学质量、基础设施、民生工程、校园文化等工作主动思考，积极作为，进一步凝聚师生员工合力，为学院科学发展献计献策。拟于今年年底召开“凝心聚力工程</w:t>
      </w:r>
      <w:r>
        <w:rPr>
          <w:rFonts w:ascii="仿宋_GB2312" w:hAnsi="仿宋_GB2312" w:eastAsia="仿宋_GB2312"/>
          <w:sz w:val="28"/>
          <w:szCs w:val="28"/>
        </w:rPr>
        <w:t>”</w:t>
      </w:r>
      <w:r>
        <w:rPr>
          <w:rFonts w:ascii="仿宋_GB2312" w:hAnsi="仿宋_GB2312" w:eastAsia="仿宋_GB2312"/>
          <w:sz w:val="28"/>
          <w:szCs w:val="28"/>
        </w:rPr>
        <w:t>工作推进会，下学期末，召开研讨交流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做好学院“十三五”事业发展规划编制工作。全面总结“十二五”以来所取得的办学成果，科学谋划“十三五”事业发展规划；进一步明晰办学定位，深化教学改革，调整专业结构。</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加强对学院的管理模式和运行机制的探索，积极做好学院章程的修订工作。按照现代大学制度建设要求，认真做好学院章程建设，民主管理、民主决策，积极完善法人治理结构，依法治校、依法治学，进一步提升学院治理能力和管理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进一步做好过渡期交接工作。扎实做好霍山路校区各项管理职能有序向高教基地校区转移的后期工作，三校区的相关职能部门要多交流沟通，确保工作交接科学、有序、规范和稳定，</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积极推进制度建设，规范管理。以制度建设为抓手，全面推动各项工作规范化建设，各党总支、各单位、各部门要根据本单位的工作性质和职责要求，积极开展相关制度废立改工作， 建立一些列的工作制度和管理制度，坚持让制度管人、让制度管事。从而提升管理质量和服务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加强效能建设。学院全体教职工要牢固树立安全意识，扎实做好管理服务工作；高教基地校区教职工要树立安全意识、本部意识和本科意识，敢于担当，主动工作；加强机关效能建设，以工作绩效为核心，创新工作方式，创建工作模式，努力提升工作执行力，不断提升服务意识和服务水平。</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进一步加强学生管理和校园文化建设，切实维护校园的和谐稳定。</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扎实做好学生管理。按照“常规工作求精细、重点工作求突破、自选工作求创新”要求，稳步推行学生管理改革，健全完善量化管理和辅导员考核制度，大力推进学生教育、管理工作的制度化、规范化建设，认真做好学生资助和心理健康教育工作，倡导学生自我管理意识，完善学生自治制度，培养学生综合素质。</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大力加强辅导员队伍建设。积极开展专兼职辅导员进修培训工作，切实提升专兼职辅导员队伍的整体素质，提高工作的有效性和针对性。进一步完善学院学生教育管理工作考评体系。</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认真做好就业工作。认真开展大学生就业创业大赛，深入推进“创业创新”教育；强化就业指导与服务，加强与行业大型企业合作，积极开发就业、实习基地，共建集团式就业基地；做好毕业生就业质量和跟踪调查工作，积极做好毕业生就业指导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加强校园文化建设。全面实施文化校园建设工程，凝练和建设学院精神文化、制度文化、环境文化和行为文化建设，充分发挥校园文化和大学精神在办学育人中的规范管理功能。</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加强安全稳定工作。认真落实安全稳定工作责任制，完善安全稳定问责制，完善信息工作机制，加强网络舆情监控，做好预警预防工作，完善校园安全防控体系，提高“人防、物防、技防和制度防”的水平；健全和完善科学有效的利益协调和矛盾调处机制；强化安全教育管理，提高师生安全防范意识和安全防范能力。</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五、进一步加强党风廉政建设，积极营造风清气正的发展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严格按照上级党委的文件精神，认真落实反腐倡廉责任制，严明党的政治纪律和政治规矩，积极完善廉政风险防控体系，扎实开展党风廉政警示教育、职业道德教育和大学生诚信教育，坚决杜绝违规违纪行为，进一步畅通信访渠道，加强督查和责任追究。</w:t>
      </w:r>
    </w:p>
    <w:p>
      <w:pPr>
        <w:pStyle w:val="Normal"/>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进一步加强作风建设，努力形成”锐意改革、勇于担当、真抓实干、勤政廉政的优良作风，并以优良作风带动教风、学风、师风和校风的有效转变，以正在开展的“三严三实”专题教育活动，巩固和拓展群众路线教育活动成果。严格执行中央八项规定和省委省政府三十条，厉行节约，建立作风教育、督查和问责的长效机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22:00Z</dcterms:created>
  <dc:creator>Administrator</dc:creator>
  <dc:description/>
  <cp:keywords/>
  <dc:language>en-US</dc:language>
  <cp:lastModifiedBy>微软用户</cp:lastModifiedBy>
  <cp:lastPrinted>2015-09-21T15:49:00Z</cp:lastPrinted>
  <dcterms:modified xsi:type="dcterms:W3CDTF">2015-09-24T02:54:00Z</dcterms:modified>
  <cp:revision>2</cp:revision>
  <dc:subject/>
  <dc:title>安徽农业大学经济技术学院2015-2016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