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关于培育和践行社会主义核心价值观的意见</w:t>
      </w:r>
      <w:r>
        <w:rPr>
          <w:rFonts w:cs="宋体;SimSun" w:ascii="宋体;SimSun" w:hAnsi="宋体;SimSun"/>
          <w:color w:val="000000"/>
          <w:kern w:val="0"/>
          <w:sz w:val="24"/>
        </w:rPr>
        <w:t>(</w:t>
      </w:r>
      <w:r>
        <w:rPr>
          <w:rFonts w:ascii="宋体;SimSun" w:hAnsi="宋体;SimSun" w:cs="宋体;SimSun"/>
          <w:color w:val="000000"/>
          <w:kern w:val="0"/>
          <w:sz w:val="24"/>
        </w:rPr>
        <w:t>全文</w:t>
      </w:r>
      <w:r>
        <w:rPr>
          <w:rFonts w:cs="宋体;SimSun" w:ascii="宋体;SimSun" w:hAnsi="宋体;SimSun"/>
          <w:color w:val="000000"/>
          <w:kern w:val="0"/>
          <w:sz w:val="24"/>
        </w:rPr>
        <w:t>)</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 xml:space="preserve">中国网 </w:t>
      </w:r>
      <w:r>
        <w:rPr>
          <w:rFonts w:cs="宋体;SimSun" w:ascii="宋体;SimSun" w:hAnsi="宋体;SimSun"/>
          <w:color w:val="000000"/>
          <w:kern w:val="0"/>
          <w:sz w:val="24"/>
        </w:rPr>
        <w:t>china.com.cn</w:t>
      </w:r>
      <w:r>
        <w:rPr>
          <w:rFonts w:ascii="宋体;SimSun" w:hAnsi="宋体;SimSun" w:cs="宋体;SimSun"/>
          <w:color w:val="000000"/>
          <w:kern w:val="0"/>
          <w:sz w:val="24"/>
        </w:rPr>
        <w:t xml:space="preserve">　　时间： </w:t>
      </w:r>
      <w:r>
        <w:rPr>
          <w:rFonts w:cs="宋体;SimSun" w:ascii="宋体;SimSun" w:hAnsi="宋体;SimSun"/>
          <w:color w:val="000000"/>
          <w:kern w:val="0"/>
          <w:sz w:val="24"/>
        </w:rPr>
        <w:t>2013-12-24</w:t>
      </w:r>
      <w:r>
        <w:rPr>
          <w:rFonts w:ascii="宋体;SimSun" w:hAnsi="宋体;SimSun" w:cs="宋体;SimSun"/>
          <w:color w:val="000000"/>
          <w:kern w:val="0"/>
          <w:sz w:val="24"/>
        </w:rPr>
        <w:t>　　内容来源</w:t>
      </w:r>
      <w:r>
        <w:rPr>
          <w:rFonts w:cs="宋体;SimSun" w:ascii="宋体;SimSun" w:hAnsi="宋体;SimSun"/>
          <w:color w:val="000000"/>
          <w:kern w:val="0"/>
          <w:sz w:val="24"/>
        </w:rPr>
        <w:t xml:space="preserve">: </w:t>
      </w:r>
      <w:r>
        <w:rPr>
          <w:rFonts w:ascii="宋体;SimSun" w:hAnsi="宋体;SimSun" w:cs="宋体;SimSun"/>
          <w:color w:val="000000"/>
          <w:kern w:val="0"/>
          <w:sz w:val="24"/>
        </w:rPr>
        <w:t>新华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华社北京</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电近日，中共中央办公厅印发了《关于培育和践行社会主义核心价值观的意见》，并发出通知，要求各地区各部门结合实际认真贯彻执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关于培育和践行社会主义核心价值观的意见》全文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培育和践行社会主义核心价值观的重要意义和指导思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宋体;SimSun" w:ascii="宋体;SimSun" w:hAnsi="宋体;SimSun"/>
          <w:color w:val="000000"/>
          <w:kern w:val="0"/>
          <w:sz w:val="24"/>
        </w:rPr>
        <w:t>24</w:t>
      </w:r>
      <w:r>
        <w:rPr>
          <w:rFonts w:ascii="宋体;SimSun" w:hAnsi="宋体;SimSun" w:cs="宋体;SimSun"/>
          <w:color w:val="000000"/>
          <w:kern w:val="0"/>
          <w:sz w:val="24"/>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把培育和践行社会主义核心价值观融入国民教育全过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把培育和践行社会主义核心价值观落实到经济发展实践和社会治理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加强社会主义核心价值观宣传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开展涵养社会主义核心价值观的实践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加强对培育和践行社会主义核心价值观的组织领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着力培育和践行社会主义核心价值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4-01-16 21:17</w:t>
      </w:r>
      <w:r>
        <w:rPr>
          <w:rFonts w:ascii="宋体;SimSun" w:hAnsi="宋体;SimSun" w:cs="宋体;SimSun"/>
          <w:color w:val="000000"/>
          <w:kern w:val="0"/>
          <w:sz w:val="24"/>
        </w:rPr>
        <w:t>求是理论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前不久，中共中央办公厅印发《关于培育和践行社会主义核心价值观的意见》</w:t>
      </w:r>
      <w:r>
        <w:rPr>
          <w:rFonts w:cs="宋体;SimSun" w:ascii="宋体;SimSun" w:hAnsi="宋体;SimSun"/>
          <w:color w:val="000000"/>
          <w:kern w:val="0"/>
          <w:sz w:val="24"/>
        </w:rPr>
        <w:t>(</w:t>
      </w:r>
      <w:r>
        <w:rPr>
          <w:rFonts w:ascii="宋体;SimSun" w:hAnsi="宋体;SimSun" w:cs="宋体;SimSun"/>
          <w:color w:val="000000"/>
          <w:kern w:val="0"/>
          <w:sz w:val="24"/>
        </w:rPr>
        <w:t>以下简称《意见》</w:t>
      </w:r>
      <w:r>
        <w:rPr>
          <w:rFonts w:cs="宋体;SimSun" w:ascii="宋体;SimSun" w:hAnsi="宋体;SimSun"/>
          <w:color w:val="000000"/>
          <w:kern w:val="0"/>
          <w:sz w:val="24"/>
        </w:rPr>
        <w:t>)</w:t>
      </w:r>
      <w:r>
        <w:rPr>
          <w:rFonts w:ascii="宋体;SimSun" w:hAnsi="宋体;SimSun" w:cs="宋体;SimSun"/>
          <w:color w:val="000000"/>
          <w:kern w:val="0"/>
          <w:sz w:val="24"/>
        </w:rPr>
        <w:t>，这是我们党推进社会主义核心价值体系建设的重要举措。要认真贯彻习近平总书记系列讲话精神，切实抓好《意见》的落实，努力建设中华民族的共有精神家园，推动形成奋发向上、崇德向善的强大力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一、把握好核心价值观与核心价值体系的关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最初提出建设社会主义核心价值体系，现在又强调培育和践行社会主义核心价值观，这两者之间到底是什么关系？社会主义核心价值观是在社会主义核心价值体系基础上提出来的，正如《意见》指出：社会主义核心价值观是社会主义核心价值体系的内核，体现着社会主义核心价值体系的根本性质和基本特征，反映着社会主义核心价值体系的丰富内涵和实践要求，是社会主义核心价值体系的高度凝练和集中表达。这四句话，实际上是对核心价值观和核心价值体系两者关系的一个基本定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把握好核心价值观与核心价值体系的关系，首先要充分认识到两者的内在一致性。核心价值观与核心价值体系方向一致，都体现了社会主义意识形态的本质要求，体现了社会主义制度在思想和精神层面的质的规定性，凝结着社会主义先进文化的精髓，是中国特色社会主义道路、理论体系和制度的价值表达，是实现中华民族伟大复兴的中国梦的价值引领。核心价值观与核心价值体系都坚持重在建设，就是要弘扬共同理想、凝聚精神力量、建设道德风尚，都是为了形成全民族奋发向上、团结和睦的精神纽带，使我们的国家、民族、人民在思想和精神上强起来，更好地坚持中国道路、弘扬中国精神、凝聚中国力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把握好核心价值观与核心价值体系的关系，还要认识到两者各有侧重，特别要看到相比于社会主义核心价值体系，社会主义核心价值观有这样几个鲜明特点：一是更加突出了核心要素，社会主义核心价值体系包括马克思主义指导思想、中国特色社会主义共同理想、民族精神和时代精神、社会主义荣辱观四个方面，是一个系统性、总体性的框架</w:t>
      </w:r>
      <w:r>
        <w:rPr>
          <w:rFonts w:cs="宋体;SimSun" w:ascii="宋体;SimSun" w:hAnsi="宋体;SimSun"/>
          <w:color w:val="000000"/>
          <w:kern w:val="0"/>
          <w:sz w:val="24"/>
        </w:rPr>
        <w:t>;</w:t>
      </w:r>
      <w:r>
        <w:rPr>
          <w:rFonts w:ascii="宋体;SimSun" w:hAnsi="宋体;SimSun" w:cs="宋体;SimSun"/>
          <w:color w:val="000000"/>
          <w:kern w:val="0"/>
          <w:sz w:val="24"/>
        </w:rPr>
        <w:t>而社会主义核心价值观强调的“三个倡导”，则更清晰地揭示了这个价值体系的内核，确立了当代中国最基本的价值观念。二是更加注重了凝练表达，社会主义核心价值观倡导的富强、民主、文明、和谐，自由、平等、公正、法治，爱国、敬业、诚信、友善，明确了国家、社会、公民三个层面的价值目标、价值取向、价值准则，是社会主义核心价值体系的凝练表达，符合大众化、通俗化要求，便于阐发、便于传播。三是更加强化了实践导向，社会主义核心价值观强调的“三个倡导”指向十分明确，每个层面都对人们有更具体的价值导向，是实实在在的要求，规范性和实践性都很强，便于遵循和践行。培育和践行核心价值观，为推进核心价值体系建设进一步明确了切入点和工作着力点，有利于更好把各项任务落到实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二、深化宣传普及、增强认知认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核心价值观的培育贵在知行统一，而知是前提、是基础，内心认同才能自觉践行，春风化雨才能润物无声。培育和践行核心价值观，一定要在增强认知认同上下功夫，使其家喻户晓、深入人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培育核心价值观离不开持续的灌输，抓好宣传教育始终是一项基础性工作。积极健康向上的思想和精神在人们心里播下种子，就能生根、开花、结果，就能转化为崇德向善的实际行动。要把“三个倡导”基本内容讲清楚，引导人们牢牢把握富强、民主、文明、和谐作为国家层面的价值目标，深刻理解自由、平等、公正、法治作为社会层面的价值取向，自觉遵守爱国、敬业、诚信、友善作为公民层面的价值准则。要把当代中国价值观念的传播展示同中国梦的宣传教育有机结合起来，深入阐释中国梦是当代中国人民共同理想和价值追求的形象表达，是中华民族团结奋斗的最大公约数。认知认同不仅要体现在理性认知上，也要反映在情感认同上，真理的力量加上道义的力量，才能行之久远。这就需要找准宣传教育同人们思想道德情感的契合点，善于用讲故事的方式，宣传最美人物、弘扬最美精神，用身边事教育身边人，用小故事阐发大道理，做到深入浅出、情理交融。要善于运用大众媒体传播核心价值观，加强核心价值观的网上传播，最大限度地唱响正气歌，使核心价值观真正成为人们心灵的罗盘，成为人们情感的寄托。</w:t>
      </w:r>
    </w:p>
    <w:p>
      <w:pPr>
        <w:pStyle w:val="Normal"/>
        <w:widowControl/>
        <w:spacing w:lineRule="auto" w:line="360"/>
        <w:ind w:firstLine="480"/>
        <w:jc w:val="left"/>
        <w:rPr/>
      </w:pPr>
      <w:r>
        <w:rPr>
          <w:rFonts w:ascii="宋体;SimSun" w:hAnsi="宋体;SimSun" w:cs="宋体;SimSun"/>
          <w:color w:val="000000"/>
          <w:kern w:val="0"/>
          <w:sz w:val="24"/>
        </w:rPr>
        <w:t>　　培育核心价值观，重要的是增强人们的价值判断力和道德责任感。社会主义核心价值观是追求真善美的价值观，中华民族是自强不息、厚德载物的民族，每个人心底蕴藏的善良道德意愿、道德情感，就是我们培育社会主义核心价值观最深厚的土壤。要把增强全社会的价值判断力和道德责任感作为宣传教育的重要着力点，引导人们辨别什么是真善美、什么是假恶丑，自觉做到常修善德、常怀善念、常做善举。现在突出问题是，在一些领域和一些人当中，价值判断没有了界限、丧失了底线，甚至以假乱真、以丑为美、以耻为荣。一定要正视问题，把正面教育与舆论监督结合起来，把热点问题引导与群众道德评议结合起来，旗帜鲜明地弘扬真善美、贬斥假恶丑，树立正确导向、澄清模糊认识、匡正失范行为，形成激浊扬清、抑恶扬善的思想道德舆论场，引导人们自觉做良好道德风尚的建设者，做社会文明进步的推动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培育核心价值观，必须坚持从小抓起、从学校抓起。青少年阶段是价值观形成阶段，是可塑性最强的时期。抓好了青少年思想道德教育，也就抓住了未来、管住了长远。要把青少年价值观教育摆在突出位置，坚持育人为本、德育为先，融入国民教育的全过程，贯穿到学校教育、家庭教育、社会教育的各个环节和各个方面。要针对不同年龄段的青少年采取不同的引导方式，形成课堂教学、社会实践、校园文化多位一体的育人平台，建立爱学习、爱劳动、爱祖国活动的长效机制。要以对国家和民族高度负责的态度，净化社会文化环境，整治网络环境，对那些危害青少年身心健康的违法犯罪行为要坚决查处、严厉打击，让广大青少年健康成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三、从优秀传统文化中汲取营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源远流长、博大精深的中华优秀传统文化，积淀着中华民族最深层的精神追求，包含着中华民族最根本的精神基因，是社会主义核心价值观的深厚源泉。培育和践行社会主义核心价值观，就要从中华优秀传统文化中充分汲取思想道德营养，结合时代要求加以延伸阐发，既使中华民族最基本的文化基因与当代文化相适应、与现代社会相协调，又让社会主义核心价值体系之树深深植根于中华优秀传统文化沃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不忘本来才能开辟未来，善于继承才能更好地创新和发展。习近平总书记在山东考察调研时指出，对历史文化特别是先人传承下来的价值理念和道德规范，要坚持古为今用、推陈出新，有鉴别地加以对待，有扬弃地予以继承。培育和践行社会主义核心价值观，一定要以优秀传统文化为根基，增添文化的内涵、实现文化的关照，努力做到以文化人、以文育人。要结合“三个倡导”的基本内容，讲清楚中华文化的历史渊源、发展脉络、基本走向，讲清楚中华文化的独特创造、价值理念、鲜明特色，增强我们的文化自信、价值观自信。要认真汲取中华文化的思想精华、道德精髓，大力弘扬以爱国主义为核心的团结统一、爱好和平、勤劳勇敢、自强不息的思想和精神，深入挖掘和阐发中华传统文化讲仁爱、重民本、守诚信、崇正义、尚和合、求大同的时代价值，使中华传统美德实现创造性转化、创新性发展。当然，对待传统文化，也要辩证地对待，加强鉴别、合理扬弃，取其精华、去其糟粕，真正把中华传统文化这个宝库开掘好、利用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通过文化传承来以文化人、以文育人，既要有内容还要有载体，要有文化活动还要有文化产品。要广泛开展中华优秀传统文化的宣传普及活动，在国民教育中增加优秀传统文化内容，更好地用中华优秀传统文化滋养人们心灵、陶冶道德情操。现在，一些地方举办的经典诵读、道德论坛、文化讲堂，利用传统节日举办民间民俗活动，都是弘扬传统文化的好形式、好载体，近年来开展的“我们的节日”活动已成为传承中华文化、建设精神文明的一个品牌，这些都要在总结经验基础上继续抓好。要深入实施中华文化传承工程，围绕反映中华民族历史特别是近现代史、党史、国史，围绕实现中华民族伟大复兴的中国梦，制定工程规划、加强重点扶持，推出一大批弘扬爱国主义、集体主义、社会主义思想和当代中国价值观念的精品力作。这里还要强调，所有精神文化产品都应当有一股精气神，有利于引导人们树立和坚持正确的历史观、民族观、国家观、文化观，增强做中国人的骨气和底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推动人人参与、人人实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核心价值观的生命力在于实践，在于每一个社会成员自觉行动。参与面越广，践行核心价值观的社会基础就越深厚。培育和践行核心价值观，必须坚持教育和实践两手抓，以教育引导实践、以实践深化教育。</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天下大事必作于细。对核心价值观的践行是具体的，必须坚持由易到难、由近及远，动员人们从身边小事做起、从一点一滴做起，把“三个倡导”要求变成日常的行为准则，进而增强自觉奉行和日常践行的能力。要坚持不懈推动实践养成，广泛开展学雷锋、志愿服务活动，开展群众性精神文明创建活动，引导人们在实践中深化对核心价值观的理解。要充分利用重大节日、重大活动，开展面向大众的主题实践活动，开展必要的礼仪活动，让人们更好感悟核心价值观的真谛和要义。活动不在多，关键要有效果。如果离开实际生活和工作去搞道德实践活动，不管口号提得再响，活动规模再大，最后只能是空对空。推动核心价值观的践行，一定要注意贴近性、对象化、接地气，实现内容和形式的有机结合，让人们便于参与、乐于参与。</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弘扬正气，就得压住邪气。推动核心价值观的践行，还应当把抓建设与抓治理结合起来，集中力量对人们反映强烈的道德领域突出问题进行专项整治。对那些伤风败俗的丑恶行为，对那些激起公愤的缺德现象，要充分运用舆论手段、经济手段、法律手段等，予以遏制、加强惩戒，形成社会压力，决不能听之任之。政务诚信、商务诚信、社会诚信和司法公信，一直是各方面关注的焦点，这方面的治理取得了一些成果，但还远远不够，一定要坚持不懈地抓下去，下大气力解决食品药品安全、社会秩序、公共服务等方面的突出问题，务求取得看得见、感受得到的成效。随着我国经济快速发展和人民生活水平不断提高，出行旅游越来越成为人们生活的一部分，旅游中不文明现象日益凸显出来。要在已有工作基础上，进一步加大治理力度，引导公众增强文明出游意识，不断提升道德素养，更好地塑造和展示良好国家形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五、党员干部要引领带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党风促政风、带民风。党员干部在弘扬先进思想道德上作出表率、见诸行动，就是重要的导向和最有说服力的教育。党的十八大以来，我们党抓作风建设，坚持领导带头、党员干部带头，自上而下、以上率下，带动整个社会出现新的气象。这深刻启示我们：培育和践行社会主义核心价值观，必须抓好党员干部这个重点，发挥好党员干部的引领带动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党员干部的引领带动作用，就是要求我们的党员干部以更高的标准、更严的要求，自觉践行社会主义核心价值观，做时代的先锋、社会的楷模。党员干部特别是各级领导干部应当带头坚定理想信念，带头保持良好的思想道德情操，带头树立正确的世界观、人生观、价值观，始终坚守共产党人的精神高地。要求普通群众做到的自己首先做到，要求别人不做的自己坚决不做，以实际行动影响和带动全社会。当前，要把践行社会主义核心价值观作为党的群众路线教育实践活动的重要内容，作为党员干部教育培训的重要方面，加强党性党风教育，加强党的优良传统教育，坚决反对形式主义、官僚主义、享乐主义和奢靡之风，以良好的党风政风带动社会风气的好转。</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重德是我们党选人用人的一个重要原则，这个“德”从根本上讲就是社会主义核心价值体系和核心价值观。让党员干部发挥引领带动作用，就要把践行核心价值观的情况，作为考核评价、选拔任用干部的重要依据，真正把“德”的要求、把核心价值观的要求落到实处。对那些信念坚定、为民服务、勤政务实、敢于担当、清正廉洁的好干部，要及时提拔任用到合适岗位上来，形成鲜明的以德为先用人导向。对那些信念动摇、精神颓废的干部，对那些腐化堕落、道德败坏的干部，对那些在关键时刻逃避责任、引起民愤民怨的干部，要及时作出组织处理，决不能让“问题干部”消解思想道德建设的正效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六、全党全社会的共同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培育和践行社会主义核心价值观，涉及各个领域、各个方面，不仅是宣传部门的事情，更是全党全社会的共同责任。各级党委一定要贯彻两手抓、两手都要硬的方针，把培育和践行核心价值观摆在重要位置，加强统筹规划、加强工作指导，切实负起政治责任和领导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各级宣传部门要在党委领导下，切实履行好组织实施、协调推进的重要职责，加强与各部门的联系和沟通，加强对重点工作的谋划和督导，推动核心价值体系建设各项任务落到实处。中央文明委各成员单位，各条战线各个部门都要认真落实《意见》精神，把核心价值观的要求融入到各自工作中，密切配合、形成合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政策法律，对培育和践行核心价值观有着重要的导向作用。要结合推进国家治理体系和治理能力现代化的实践，结合全面深化改革的进程，做好有关政策、法规的制定和修订工作，使之有利于培育和践行核心价值观。要始终坚持正确的政策导向，使经济建设、政治建设、文化建设、社会建设和生态文明建设等政策措施都有利于弘扬社会主义核心价值观，防止背离现象、脱节问题。要善于通过科学的立法、执法、司法实践推动核心价值观的培育和践行，用有效的制度机制来规范人们的行为，使符合核心价值观的行为受到鼓励，使违背核心价值观的现象受到制约。要加大对先进典型、道德模范的关心和帮助，不仅要给予舆论上的推崇和道义上的支持，还应当给予物质上的激励和生活上的关心，推动形成好人好报、善有善报的正向机制，形成崇德向善、见贤思齐的社会氛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本文系中共中央政治局常委、中央书记处书记刘云山同志</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 xml:space="preserve">日在培育和践行社会主义核心价值观座谈会上的讲话，发表时有删节。 </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培育践行社会主义核心价值观 融入生活才能深入人心</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 xml:space="preserve">发布时间： </w:t>
      </w:r>
      <w:r>
        <w:rPr>
          <w:rFonts w:cs="宋体;SimSun" w:ascii="宋体;SimSun" w:hAnsi="宋体;SimSun"/>
          <w:color w:val="000000"/>
          <w:kern w:val="0"/>
          <w:sz w:val="24"/>
        </w:rPr>
        <w:t xml:space="preserve">2014-02-20 </w:t>
      </w:r>
      <w:r>
        <w:rPr>
          <w:rFonts w:ascii="宋体;SimSun" w:hAnsi="宋体;SimSun" w:cs="宋体;SimSun"/>
          <w:color w:val="000000"/>
          <w:kern w:val="0"/>
          <w:sz w:val="24"/>
        </w:rPr>
        <w:t>新华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种价值观念在多大程度上被认同</w:t>
      </w:r>
      <w:r>
        <w:rPr>
          <w:rFonts w:cs="宋体;SimSun" w:ascii="宋体;SimSun" w:hAnsi="宋体;SimSun"/>
          <w:color w:val="000000"/>
          <w:kern w:val="0"/>
          <w:sz w:val="24"/>
        </w:rPr>
        <w:t>,</w:t>
      </w:r>
      <w:r>
        <w:rPr>
          <w:rFonts w:ascii="宋体;SimSun" w:hAnsi="宋体;SimSun" w:cs="宋体;SimSun"/>
          <w:color w:val="000000"/>
          <w:kern w:val="0"/>
          <w:sz w:val="24"/>
        </w:rPr>
        <w:t>最终要看在人们的生产与生活中占据多大分量。“三个倡导”要成为人人追求向往的道德风尚</w:t>
      </w:r>
      <w:r>
        <w:rPr>
          <w:rFonts w:cs="宋体;SimSun" w:ascii="宋体;SimSun" w:hAnsi="宋体;SimSun"/>
          <w:color w:val="000000"/>
          <w:kern w:val="0"/>
          <w:sz w:val="24"/>
        </w:rPr>
        <w:t>,</w:t>
      </w:r>
      <w:r>
        <w:rPr>
          <w:rFonts w:ascii="宋体;SimSun" w:hAnsi="宋体;SimSun" w:cs="宋体;SimSun"/>
          <w:color w:val="000000"/>
          <w:kern w:val="0"/>
          <w:sz w:val="24"/>
        </w:rPr>
        <w:t>就必须坚持以人为本</w:t>
      </w:r>
      <w:r>
        <w:rPr>
          <w:rFonts w:cs="宋体;SimSun" w:ascii="宋体;SimSun" w:hAnsi="宋体;SimSun"/>
          <w:color w:val="000000"/>
          <w:kern w:val="0"/>
          <w:sz w:val="24"/>
        </w:rPr>
        <w:t>,</w:t>
      </w:r>
      <w:r>
        <w:rPr>
          <w:rFonts w:ascii="宋体;SimSun" w:hAnsi="宋体;SimSun" w:cs="宋体;SimSun"/>
          <w:color w:val="000000"/>
          <w:kern w:val="0"/>
          <w:sz w:val="24"/>
        </w:rPr>
        <w:t>融入日常生活</w:t>
      </w:r>
      <w:r>
        <w:rPr>
          <w:rFonts w:cs="宋体;SimSun" w:ascii="宋体;SimSun" w:hAnsi="宋体;SimSun"/>
          <w:color w:val="000000"/>
          <w:kern w:val="0"/>
          <w:sz w:val="24"/>
        </w:rPr>
        <w:t>,</w:t>
      </w:r>
      <w:r>
        <w:rPr>
          <w:rFonts w:ascii="宋体;SimSun" w:hAnsi="宋体;SimSun" w:cs="宋体;SimSun"/>
          <w:color w:val="000000"/>
          <w:kern w:val="0"/>
          <w:sz w:val="24"/>
        </w:rPr>
        <w:t>实现核心价值理念与实际生活世界的无缝对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从人的精神需要出发</w:t>
      </w:r>
      <w:r>
        <w:rPr>
          <w:rFonts w:cs="宋体;SimSun" w:ascii="宋体;SimSun" w:hAnsi="宋体;SimSun"/>
          <w:color w:val="000000"/>
          <w:kern w:val="0"/>
          <w:sz w:val="24"/>
        </w:rPr>
        <w:t>,</w:t>
      </w:r>
      <w:r>
        <w:rPr>
          <w:rFonts w:ascii="宋体;SimSun" w:hAnsi="宋体;SimSun" w:cs="宋体;SimSun"/>
          <w:color w:val="000000"/>
          <w:kern w:val="0"/>
          <w:sz w:val="24"/>
        </w:rPr>
        <w:t>构建共有的价值理念</w:t>
      </w:r>
      <w:r>
        <w:rPr>
          <w:rFonts w:cs="宋体;SimSun" w:ascii="宋体;SimSun" w:hAnsi="宋体;SimSun"/>
          <w:color w:val="000000"/>
          <w:kern w:val="0"/>
          <w:sz w:val="24"/>
        </w:rPr>
        <w:t>,</w:t>
      </w:r>
      <w:r>
        <w:rPr>
          <w:rFonts w:ascii="宋体;SimSun" w:hAnsi="宋体;SimSun" w:cs="宋体;SimSun"/>
          <w:color w:val="000000"/>
          <w:kern w:val="0"/>
          <w:sz w:val="24"/>
        </w:rPr>
        <w:t>是一种道德追求攫取人心、获得认同的关键。翻开人类的精神文明史</w:t>
      </w:r>
      <w:r>
        <w:rPr>
          <w:rFonts w:cs="宋体;SimSun" w:ascii="宋体;SimSun" w:hAnsi="宋体;SimSun"/>
          <w:color w:val="000000"/>
          <w:kern w:val="0"/>
          <w:sz w:val="24"/>
        </w:rPr>
        <w:t>,</w:t>
      </w:r>
      <w:r>
        <w:rPr>
          <w:rFonts w:ascii="宋体;SimSun" w:hAnsi="宋体;SimSun" w:cs="宋体;SimSun"/>
          <w:color w:val="000000"/>
          <w:kern w:val="0"/>
          <w:sz w:val="24"/>
        </w:rPr>
        <w:t>那些源远流长、产生广泛影响的精神信仰</w:t>
      </w:r>
      <w:r>
        <w:rPr>
          <w:rFonts w:cs="宋体;SimSun" w:ascii="宋体;SimSun" w:hAnsi="宋体;SimSun"/>
          <w:color w:val="000000"/>
          <w:kern w:val="0"/>
          <w:sz w:val="24"/>
        </w:rPr>
        <w:t>,</w:t>
      </w:r>
      <w:r>
        <w:rPr>
          <w:rFonts w:ascii="宋体;SimSun" w:hAnsi="宋体;SimSun" w:cs="宋体;SimSun"/>
          <w:color w:val="000000"/>
          <w:kern w:val="0"/>
          <w:sz w:val="24"/>
        </w:rPr>
        <w:t>无一不是从人的精神关怀入手构建起自己的价值体系和行为规范。嵌入中华民族文化基因的儒家思想</w:t>
      </w:r>
      <w:r>
        <w:rPr>
          <w:rFonts w:cs="宋体;SimSun" w:ascii="宋体;SimSun" w:hAnsi="宋体;SimSun"/>
          <w:color w:val="000000"/>
          <w:kern w:val="0"/>
          <w:sz w:val="24"/>
        </w:rPr>
        <w:t>,</w:t>
      </w:r>
      <w:r>
        <w:rPr>
          <w:rFonts w:ascii="宋体;SimSun" w:hAnsi="宋体;SimSun" w:cs="宋体;SimSun"/>
          <w:color w:val="000000"/>
          <w:kern w:val="0"/>
          <w:sz w:val="24"/>
        </w:rPr>
        <w:t>就是从个体的“修身”入手</w:t>
      </w:r>
      <w:r>
        <w:rPr>
          <w:rFonts w:cs="宋体;SimSun" w:ascii="宋体;SimSun" w:hAnsi="宋体;SimSun"/>
          <w:color w:val="000000"/>
          <w:kern w:val="0"/>
          <w:sz w:val="24"/>
        </w:rPr>
        <w:t>,</w:t>
      </w:r>
      <w:r>
        <w:rPr>
          <w:rFonts w:ascii="宋体;SimSun" w:hAnsi="宋体;SimSun" w:cs="宋体;SimSun"/>
          <w:color w:val="000000"/>
          <w:kern w:val="0"/>
          <w:sz w:val="24"/>
        </w:rPr>
        <w:t>衍生出一整套家国天下的伦理体系；受众广泛的佛家教义</w:t>
      </w:r>
      <w:r>
        <w:rPr>
          <w:rFonts w:cs="宋体;SimSun" w:ascii="宋体;SimSun" w:hAnsi="宋体;SimSun"/>
          <w:color w:val="000000"/>
          <w:kern w:val="0"/>
          <w:sz w:val="24"/>
        </w:rPr>
        <w:t>,</w:t>
      </w:r>
      <w:r>
        <w:rPr>
          <w:rFonts w:ascii="宋体;SimSun" w:hAnsi="宋体;SimSun" w:cs="宋体;SimSun"/>
          <w:color w:val="000000"/>
          <w:kern w:val="0"/>
          <w:sz w:val="24"/>
        </w:rPr>
        <w:t>对很多人的吸引力正是生发于对生老病死的精神关切。这些道德信仰提供的答案未必都对</w:t>
      </w:r>
      <w:r>
        <w:rPr>
          <w:rFonts w:cs="宋体;SimSun" w:ascii="宋体;SimSun" w:hAnsi="宋体;SimSun"/>
          <w:color w:val="000000"/>
          <w:kern w:val="0"/>
          <w:sz w:val="24"/>
        </w:rPr>
        <w:t>,</w:t>
      </w:r>
      <w:r>
        <w:rPr>
          <w:rFonts w:ascii="宋体;SimSun" w:hAnsi="宋体;SimSun" w:cs="宋体;SimSun"/>
          <w:color w:val="000000"/>
          <w:kern w:val="0"/>
          <w:sz w:val="24"/>
        </w:rPr>
        <w:t>但它们关注人、贴近人、从人出发的践行路径</w:t>
      </w:r>
      <w:r>
        <w:rPr>
          <w:rFonts w:cs="宋体;SimSun" w:ascii="宋体;SimSun" w:hAnsi="宋体;SimSun"/>
          <w:color w:val="000000"/>
          <w:kern w:val="0"/>
          <w:sz w:val="24"/>
        </w:rPr>
        <w:t>,</w:t>
      </w:r>
      <w:r>
        <w:rPr>
          <w:rFonts w:ascii="宋体;SimSun" w:hAnsi="宋体;SimSun" w:cs="宋体;SimSun"/>
          <w:color w:val="000000"/>
          <w:kern w:val="0"/>
          <w:sz w:val="24"/>
        </w:rPr>
        <w:t>无疑揭示了传扬价值理念的一般规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培育社会主义核心价值观</w:t>
      </w:r>
      <w:r>
        <w:rPr>
          <w:rFonts w:cs="宋体;SimSun" w:ascii="宋体;SimSun" w:hAnsi="宋体;SimSun"/>
          <w:color w:val="000000"/>
          <w:kern w:val="0"/>
          <w:sz w:val="24"/>
        </w:rPr>
        <w:t>,</w:t>
      </w:r>
      <w:r>
        <w:rPr>
          <w:rFonts w:ascii="宋体;SimSun" w:hAnsi="宋体;SimSun" w:cs="宋体;SimSun"/>
          <w:color w:val="000000"/>
          <w:kern w:val="0"/>
          <w:sz w:val="24"/>
        </w:rPr>
        <w:t>人们日常的价值诉求是最佳切入点。我们多数人都有过这样的体验</w:t>
      </w:r>
      <w:r>
        <w:rPr>
          <w:rFonts w:cs="宋体;SimSun" w:ascii="宋体;SimSun" w:hAnsi="宋体;SimSun"/>
          <w:color w:val="000000"/>
          <w:kern w:val="0"/>
          <w:sz w:val="24"/>
        </w:rPr>
        <w:t>,</w:t>
      </w:r>
      <w:r>
        <w:rPr>
          <w:rFonts w:ascii="宋体;SimSun" w:hAnsi="宋体;SimSun" w:cs="宋体;SimSun"/>
          <w:color w:val="000000"/>
          <w:kern w:val="0"/>
          <w:sz w:val="24"/>
        </w:rPr>
        <w:t>那些抽象的价值观念</w:t>
      </w:r>
      <w:r>
        <w:rPr>
          <w:rFonts w:cs="宋体;SimSun" w:ascii="宋体;SimSun" w:hAnsi="宋体;SimSun"/>
          <w:color w:val="000000"/>
          <w:kern w:val="0"/>
          <w:sz w:val="24"/>
        </w:rPr>
        <w:t>,</w:t>
      </w:r>
      <w:r>
        <w:rPr>
          <w:rFonts w:ascii="宋体;SimSun" w:hAnsi="宋体;SimSun" w:cs="宋体;SimSun"/>
          <w:color w:val="000000"/>
          <w:kern w:val="0"/>
          <w:sz w:val="24"/>
        </w:rPr>
        <w:t>只有与现实生活中的具体人、具体事、具体感受相互触碰</w:t>
      </w:r>
      <w:r>
        <w:rPr>
          <w:rFonts w:cs="宋体;SimSun" w:ascii="宋体;SimSun" w:hAnsi="宋体;SimSun"/>
          <w:color w:val="000000"/>
          <w:kern w:val="0"/>
          <w:sz w:val="24"/>
        </w:rPr>
        <w:t>,</w:t>
      </w:r>
      <w:r>
        <w:rPr>
          <w:rFonts w:ascii="宋体;SimSun" w:hAnsi="宋体;SimSun" w:cs="宋体;SimSun"/>
          <w:color w:val="000000"/>
          <w:kern w:val="0"/>
          <w:sz w:val="24"/>
        </w:rPr>
        <w:t>才能获得内心深处的真正认可。对国家富强的体认</w:t>
      </w:r>
      <w:r>
        <w:rPr>
          <w:rFonts w:cs="宋体;SimSun" w:ascii="宋体;SimSun" w:hAnsi="宋体;SimSun"/>
          <w:color w:val="000000"/>
          <w:kern w:val="0"/>
          <w:sz w:val="24"/>
        </w:rPr>
        <w:t>,</w:t>
      </w:r>
      <w:r>
        <w:rPr>
          <w:rFonts w:ascii="宋体;SimSun" w:hAnsi="宋体;SimSun" w:cs="宋体;SimSun"/>
          <w:color w:val="000000"/>
          <w:kern w:val="0"/>
          <w:sz w:val="24"/>
        </w:rPr>
        <w:t>往往在一些个人亲自参加的仪式与活动中得到增强；就学、就医、就业过程中那些或明或暗的身份歧视与差别对待</w:t>
      </w:r>
      <w:r>
        <w:rPr>
          <w:rFonts w:cs="宋体;SimSun" w:ascii="宋体;SimSun" w:hAnsi="宋体;SimSun"/>
          <w:color w:val="000000"/>
          <w:kern w:val="0"/>
          <w:sz w:val="24"/>
        </w:rPr>
        <w:t>,</w:t>
      </w:r>
      <w:r>
        <w:rPr>
          <w:rFonts w:ascii="宋体;SimSun" w:hAnsi="宋体;SimSun" w:cs="宋体;SimSun"/>
          <w:color w:val="000000"/>
          <w:kern w:val="0"/>
          <w:sz w:val="24"/>
        </w:rPr>
        <w:t>激起了人们对公平正义的强烈期盼……无数事实证明</w:t>
      </w:r>
      <w:r>
        <w:rPr>
          <w:rFonts w:cs="宋体;SimSun" w:ascii="宋体;SimSun" w:hAnsi="宋体;SimSun"/>
          <w:color w:val="000000"/>
          <w:kern w:val="0"/>
          <w:sz w:val="24"/>
        </w:rPr>
        <w:t>,</w:t>
      </w:r>
      <w:r>
        <w:rPr>
          <w:rFonts w:ascii="宋体;SimSun" w:hAnsi="宋体;SimSun" w:cs="宋体;SimSun"/>
          <w:color w:val="000000"/>
          <w:kern w:val="0"/>
          <w:sz w:val="24"/>
        </w:rPr>
        <w:t>生活是最好的老师</w:t>
      </w:r>
      <w:r>
        <w:rPr>
          <w:rFonts w:cs="宋体;SimSun" w:ascii="宋体;SimSun" w:hAnsi="宋体;SimSun"/>
          <w:color w:val="000000"/>
          <w:kern w:val="0"/>
          <w:sz w:val="24"/>
        </w:rPr>
        <w:t>,</w:t>
      </w:r>
      <w:r>
        <w:rPr>
          <w:rFonts w:ascii="宋体;SimSun" w:hAnsi="宋体;SimSun" w:cs="宋体;SimSun"/>
          <w:color w:val="000000"/>
          <w:kern w:val="0"/>
          <w:sz w:val="24"/>
        </w:rPr>
        <w:t>在生活点滴中以润物无声的方式渗透到思想深处的价值观念最牢固、最坚定</w:t>
      </w:r>
      <w:r>
        <w:rPr>
          <w:rFonts w:cs="宋体;SimSun" w:ascii="宋体;SimSun" w:hAnsi="宋体;SimSun"/>
          <w:color w:val="000000"/>
          <w:kern w:val="0"/>
          <w:sz w:val="24"/>
        </w:rPr>
        <w:t>,</w:t>
      </w:r>
      <w:r>
        <w:rPr>
          <w:rFonts w:ascii="宋体;SimSun" w:hAnsi="宋体;SimSun" w:cs="宋体;SimSun"/>
          <w:color w:val="000000"/>
          <w:kern w:val="0"/>
          <w:sz w:val="24"/>
        </w:rPr>
        <w:t>最容易内化为个人的道德信仰和人生信条。把社会主义核心价值观化为社会成员的自觉遵循</w:t>
      </w:r>
      <w:r>
        <w:rPr>
          <w:rFonts w:cs="宋体;SimSun" w:ascii="宋体;SimSun" w:hAnsi="宋体;SimSun"/>
          <w:color w:val="000000"/>
          <w:kern w:val="0"/>
          <w:sz w:val="24"/>
        </w:rPr>
        <w:t>,</w:t>
      </w:r>
      <w:r>
        <w:rPr>
          <w:rFonts w:ascii="宋体;SimSun" w:hAnsi="宋体;SimSun" w:cs="宋体;SimSun"/>
          <w:color w:val="000000"/>
          <w:kern w:val="0"/>
          <w:sz w:val="24"/>
        </w:rPr>
        <w:t>其要义就是要从人们的现实生活出发</w:t>
      </w:r>
      <w:r>
        <w:rPr>
          <w:rFonts w:cs="宋体;SimSun" w:ascii="宋体;SimSun" w:hAnsi="宋体;SimSun"/>
          <w:color w:val="000000"/>
          <w:kern w:val="0"/>
          <w:sz w:val="24"/>
        </w:rPr>
        <w:t>,</w:t>
      </w:r>
      <w:r>
        <w:rPr>
          <w:rFonts w:ascii="宋体;SimSun" w:hAnsi="宋体;SimSun" w:cs="宋体;SimSun"/>
          <w:color w:val="000000"/>
          <w:kern w:val="0"/>
          <w:sz w:val="24"/>
        </w:rPr>
        <w:t>把对核心价值观的认知与认同建立在日常生活体验的坚实基础之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核心价值观是无形的</w:t>
      </w:r>
      <w:r>
        <w:rPr>
          <w:rFonts w:cs="宋体;SimSun" w:ascii="宋体;SimSun" w:hAnsi="宋体;SimSun"/>
          <w:color w:val="000000"/>
          <w:kern w:val="0"/>
          <w:sz w:val="24"/>
        </w:rPr>
        <w:t>,</w:t>
      </w:r>
      <w:r>
        <w:rPr>
          <w:rFonts w:ascii="宋体;SimSun" w:hAnsi="宋体;SimSun" w:cs="宋体;SimSun"/>
          <w:color w:val="000000"/>
          <w:kern w:val="0"/>
          <w:sz w:val="24"/>
        </w:rPr>
        <w:t>也是有形的。一位位百姓身边的“最美人物”、“平民英雄”</w:t>
      </w:r>
      <w:r>
        <w:rPr>
          <w:rFonts w:cs="宋体;SimSun" w:ascii="宋体;SimSun" w:hAnsi="宋体;SimSun"/>
          <w:color w:val="000000"/>
          <w:kern w:val="0"/>
          <w:sz w:val="24"/>
        </w:rPr>
        <w:t>,</w:t>
      </w:r>
      <w:r>
        <w:rPr>
          <w:rFonts w:ascii="宋体;SimSun" w:hAnsi="宋体;SimSun" w:cs="宋体;SimSun"/>
          <w:color w:val="000000"/>
          <w:kern w:val="0"/>
          <w:sz w:val="24"/>
        </w:rPr>
        <w:t>将无形的核心价值观念化为了可知、可感、可学的具体人物</w:t>
      </w:r>
      <w:r>
        <w:rPr>
          <w:rFonts w:cs="宋体;SimSun" w:ascii="宋体;SimSun" w:hAnsi="宋体;SimSun"/>
          <w:color w:val="000000"/>
          <w:kern w:val="0"/>
          <w:sz w:val="24"/>
        </w:rPr>
        <w:t>,</w:t>
      </w:r>
      <w:r>
        <w:rPr>
          <w:rFonts w:ascii="宋体;SimSun" w:hAnsi="宋体;SimSun" w:cs="宋体;SimSun"/>
          <w:color w:val="000000"/>
          <w:kern w:val="0"/>
          <w:sz w:val="24"/>
        </w:rPr>
        <w:t>成为弘扬社会主义核心价值观的“形象大使”。身边人讲身边事</w:t>
      </w:r>
      <w:r>
        <w:rPr>
          <w:rFonts w:cs="宋体;SimSun" w:ascii="宋体;SimSun" w:hAnsi="宋体;SimSun"/>
          <w:color w:val="000000"/>
          <w:kern w:val="0"/>
          <w:sz w:val="24"/>
        </w:rPr>
        <w:t>,</w:t>
      </w:r>
      <w:r>
        <w:rPr>
          <w:rFonts w:ascii="宋体;SimSun" w:hAnsi="宋体;SimSun" w:cs="宋体;SimSun"/>
          <w:color w:val="000000"/>
          <w:kern w:val="0"/>
          <w:sz w:val="24"/>
        </w:rPr>
        <w:t>身边事最易感动身边人。在人们的生产与生活实践中涌现出来的“中国好人”、“山东好人”</w:t>
      </w:r>
      <w:r>
        <w:rPr>
          <w:rFonts w:cs="宋体;SimSun" w:ascii="宋体;SimSun" w:hAnsi="宋体;SimSun"/>
          <w:color w:val="000000"/>
          <w:kern w:val="0"/>
          <w:sz w:val="24"/>
        </w:rPr>
        <w:t>,</w:t>
      </w:r>
      <w:r>
        <w:rPr>
          <w:rFonts w:ascii="宋体;SimSun" w:hAnsi="宋体;SimSun" w:cs="宋体;SimSun"/>
          <w:color w:val="000000"/>
          <w:kern w:val="0"/>
          <w:sz w:val="24"/>
        </w:rPr>
        <w:t>登上善行义举“四德榜”的千万群众</w:t>
      </w:r>
      <w:r>
        <w:rPr>
          <w:rFonts w:cs="宋体;SimSun" w:ascii="宋体;SimSun" w:hAnsi="宋体;SimSun"/>
          <w:color w:val="000000"/>
          <w:kern w:val="0"/>
          <w:sz w:val="24"/>
        </w:rPr>
        <w:t>,</w:t>
      </w:r>
      <w:r>
        <w:rPr>
          <w:rFonts w:ascii="宋体;SimSun" w:hAnsi="宋体;SimSun" w:cs="宋体;SimSun"/>
          <w:color w:val="000000"/>
          <w:kern w:val="0"/>
          <w:sz w:val="24"/>
        </w:rPr>
        <w:t>常常是人们身边的同学、朋友和乡亲</w:t>
      </w:r>
      <w:r>
        <w:rPr>
          <w:rFonts w:cs="宋体;SimSun" w:ascii="宋体;SimSun" w:hAnsi="宋体;SimSun"/>
          <w:color w:val="000000"/>
          <w:kern w:val="0"/>
          <w:sz w:val="24"/>
        </w:rPr>
        <w:t>,</w:t>
      </w:r>
      <w:r>
        <w:rPr>
          <w:rFonts w:ascii="宋体;SimSun" w:hAnsi="宋体;SimSun" w:cs="宋体;SimSun"/>
          <w:color w:val="000000"/>
          <w:kern w:val="0"/>
          <w:sz w:val="24"/>
        </w:rPr>
        <w:t>他们多数并没有惊天动地的壮举</w:t>
      </w:r>
      <w:r>
        <w:rPr>
          <w:rFonts w:cs="宋体;SimSun" w:ascii="宋体;SimSun" w:hAnsi="宋体;SimSun"/>
          <w:color w:val="000000"/>
          <w:kern w:val="0"/>
          <w:sz w:val="24"/>
        </w:rPr>
        <w:t>,</w:t>
      </w:r>
      <w:r>
        <w:rPr>
          <w:rFonts w:ascii="宋体;SimSun" w:hAnsi="宋体;SimSun" w:cs="宋体;SimSun"/>
          <w:color w:val="000000"/>
          <w:kern w:val="0"/>
          <w:sz w:val="24"/>
        </w:rPr>
        <w:t>有的只是点滴积累的善行</w:t>
      </w:r>
      <w:r>
        <w:rPr>
          <w:rFonts w:cs="宋体;SimSun" w:ascii="宋体;SimSun" w:hAnsi="宋体;SimSun"/>
          <w:color w:val="000000"/>
          <w:kern w:val="0"/>
          <w:sz w:val="24"/>
        </w:rPr>
        <w:t>,</w:t>
      </w:r>
      <w:r>
        <w:rPr>
          <w:rFonts w:ascii="宋体;SimSun" w:hAnsi="宋体;SimSun" w:cs="宋体;SimSun"/>
          <w:color w:val="000000"/>
          <w:kern w:val="0"/>
          <w:sz w:val="24"/>
        </w:rPr>
        <w:t>在平凡岗位上的默默付出</w:t>
      </w:r>
      <w:r>
        <w:rPr>
          <w:rFonts w:cs="宋体;SimSun" w:ascii="宋体;SimSun" w:hAnsi="宋体;SimSun"/>
          <w:color w:val="000000"/>
          <w:kern w:val="0"/>
          <w:sz w:val="24"/>
        </w:rPr>
        <w:t>,</w:t>
      </w:r>
      <w:r>
        <w:rPr>
          <w:rFonts w:ascii="宋体;SimSun" w:hAnsi="宋体;SimSun" w:cs="宋体;SimSun"/>
          <w:color w:val="000000"/>
          <w:kern w:val="0"/>
          <w:sz w:val="24"/>
        </w:rPr>
        <w:t>亦或危机关头一次向善的选择</w:t>
      </w:r>
      <w:r>
        <w:rPr>
          <w:rFonts w:cs="宋体;SimSun" w:ascii="宋体;SimSun" w:hAnsi="宋体;SimSun"/>
          <w:color w:val="000000"/>
          <w:kern w:val="0"/>
          <w:sz w:val="24"/>
        </w:rPr>
        <w:t>,</w:t>
      </w:r>
      <w:r>
        <w:rPr>
          <w:rFonts w:ascii="宋体;SimSun" w:hAnsi="宋体;SimSun" w:cs="宋体;SimSun"/>
          <w:color w:val="000000"/>
          <w:kern w:val="0"/>
          <w:sz w:val="24"/>
        </w:rPr>
        <w:t>但正因如此</w:t>
      </w:r>
      <w:r>
        <w:rPr>
          <w:rFonts w:cs="宋体;SimSun" w:ascii="宋体;SimSun" w:hAnsi="宋体;SimSun"/>
          <w:color w:val="000000"/>
          <w:kern w:val="0"/>
          <w:sz w:val="24"/>
        </w:rPr>
        <w:t>,</w:t>
      </w:r>
      <w:r>
        <w:rPr>
          <w:rFonts w:ascii="宋体;SimSun" w:hAnsi="宋体;SimSun" w:cs="宋体;SimSun"/>
          <w:color w:val="000000"/>
          <w:kern w:val="0"/>
          <w:sz w:val="24"/>
        </w:rPr>
        <w:t>他们的事迹才显得真实、动人</w:t>
      </w:r>
      <w:r>
        <w:rPr>
          <w:rFonts w:cs="宋体;SimSun" w:ascii="宋体;SimSun" w:hAnsi="宋体;SimSun"/>
          <w:color w:val="000000"/>
          <w:kern w:val="0"/>
          <w:sz w:val="24"/>
        </w:rPr>
        <w:t>,</w:t>
      </w:r>
      <w:r>
        <w:rPr>
          <w:rFonts w:ascii="宋体;SimSun" w:hAnsi="宋体;SimSun" w:cs="宋体;SimSun"/>
          <w:color w:val="000000"/>
          <w:kern w:val="0"/>
          <w:sz w:val="24"/>
        </w:rPr>
        <w:t>可学、可信。核心价值观要融入生活</w:t>
      </w:r>
      <w:r>
        <w:rPr>
          <w:rFonts w:cs="宋体;SimSun" w:ascii="宋体;SimSun" w:hAnsi="宋体;SimSun"/>
          <w:color w:val="000000"/>
          <w:kern w:val="0"/>
          <w:sz w:val="24"/>
        </w:rPr>
        <w:t>,</w:t>
      </w:r>
      <w:r>
        <w:rPr>
          <w:rFonts w:ascii="宋体;SimSun" w:hAnsi="宋体;SimSun" w:cs="宋体;SimSun"/>
          <w:color w:val="000000"/>
          <w:kern w:val="0"/>
          <w:sz w:val="24"/>
        </w:rPr>
        <w:t>就要多宣扬、多挖掘这些百姓身边的道德楷模</w:t>
      </w:r>
      <w:r>
        <w:rPr>
          <w:rFonts w:cs="宋体;SimSun" w:ascii="宋体;SimSun" w:hAnsi="宋体;SimSun"/>
          <w:color w:val="000000"/>
          <w:kern w:val="0"/>
          <w:sz w:val="24"/>
        </w:rPr>
        <w:t>,</w:t>
      </w:r>
      <w:r>
        <w:rPr>
          <w:rFonts w:ascii="宋体;SimSun" w:hAnsi="宋体;SimSun" w:cs="宋体;SimSun"/>
          <w:color w:val="000000"/>
          <w:kern w:val="0"/>
          <w:sz w:val="24"/>
        </w:rPr>
        <w:t>以激发起更多人对真善美的向往</w:t>
      </w:r>
      <w:r>
        <w:rPr>
          <w:rFonts w:cs="宋体;SimSun" w:ascii="宋体;SimSun" w:hAnsi="宋体;SimSun"/>
          <w:color w:val="000000"/>
          <w:kern w:val="0"/>
          <w:sz w:val="24"/>
        </w:rPr>
        <w:t>,</w:t>
      </w:r>
      <w:r>
        <w:rPr>
          <w:rFonts w:ascii="宋体;SimSun" w:hAnsi="宋体;SimSun" w:cs="宋体;SimSun"/>
          <w:color w:val="000000"/>
          <w:kern w:val="0"/>
          <w:sz w:val="24"/>
        </w:rPr>
        <w:t>激励人们从自我做起</w:t>
      </w:r>
      <w:r>
        <w:rPr>
          <w:rFonts w:cs="宋体;SimSun" w:ascii="宋体;SimSun" w:hAnsi="宋体;SimSun"/>
          <w:color w:val="000000"/>
          <w:kern w:val="0"/>
          <w:sz w:val="24"/>
        </w:rPr>
        <w:t>,</w:t>
      </w:r>
      <w:r>
        <w:rPr>
          <w:rFonts w:ascii="宋体;SimSun" w:hAnsi="宋体;SimSun" w:cs="宋体;SimSun"/>
          <w:color w:val="000000"/>
          <w:kern w:val="0"/>
          <w:sz w:val="24"/>
        </w:rPr>
        <w:t>从身边的小事做起</w:t>
      </w:r>
      <w:r>
        <w:rPr>
          <w:rFonts w:cs="宋体;SimSun" w:ascii="宋体;SimSun" w:hAnsi="宋体;SimSun"/>
          <w:color w:val="000000"/>
          <w:kern w:val="0"/>
          <w:sz w:val="24"/>
        </w:rPr>
        <w:t>,</w:t>
      </w:r>
      <w:r>
        <w:rPr>
          <w:rFonts w:ascii="宋体;SimSun" w:hAnsi="宋体;SimSun" w:cs="宋体;SimSun"/>
          <w:color w:val="000000"/>
          <w:kern w:val="0"/>
          <w:sz w:val="24"/>
        </w:rPr>
        <w:t>为践行核心价值观贡献自己的一份力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实际上</w:t>
      </w:r>
      <w:r>
        <w:rPr>
          <w:rFonts w:cs="宋体;SimSun" w:ascii="宋体;SimSun" w:hAnsi="宋体;SimSun"/>
          <w:color w:val="000000"/>
          <w:kern w:val="0"/>
          <w:sz w:val="24"/>
        </w:rPr>
        <w:t>,</w:t>
      </w:r>
      <w:r>
        <w:rPr>
          <w:rFonts w:ascii="宋体;SimSun" w:hAnsi="宋体;SimSun" w:cs="宋体;SimSun"/>
          <w:color w:val="000000"/>
          <w:kern w:val="0"/>
          <w:sz w:val="24"/>
        </w:rPr>
        <w:t>日常生活的每一个侧面</w:t>
      </w:r>
      <w:r>
        <w:rPr>
          <w:rFonts w:cs="宋体;SimSun" w:ascii="宋体;SimSun" w:hAnsi="宋体;SimSun"/>
          <w:color w:val="000000"/>
          <w:kern w:val="0"/>
          <w:sz w:val="24"/>
        </w:rPr>
        <w:t>,</w:t>
      </w:r>
      <w:r>
        <w:rPr>
          <w:rFonts w:ascii="宋体;SimSun" w:hAnsi="宋体;SimSun" w:cs="宋体;SimSun"/>
          <w:color w:val="000000"/>
          <w:kern w:val="0"/>
          <w:sz w:val="24"/>
        </w:rPr>
        <w:t>都可以成为对接核心价值观的载体。人们举行各种仪式、典礼、活动时对各种礼仪礼节的学习</w:t>
      </w:r>
      <w:r>
        <w:rPr>
          <w:rFonts w:cs="宋体;SimSun" w:ascii="宋体;SimSun" w:hAnsi="宋体;SimSun"/>
          <w:color w:val="000000"/>
          <w:kern w:val="0"/>
          <w:sz w:val="24"/>
        </w:rPr>
        <w:t>,</w:t>
      </w:r>
      <w:r>
        <w:rPr>
          <w:rFonts w:ascii="宋体;SimSun" w:hAnsi="宋体;SimSun" w:cs="宋体;SimSun"/>
          <w:color w:val="000000"/>
          <w:kern w:val="0"/>
          <w:sz w:val="24"/>
        </w:rPr>
        <w:t>在与建筑的互动中感悟到的“场所精神”</w:t>
      </w:r>
      <w:r>
        <w:rPr>
          <w:rFonts w:cs="宋体;SimSun" w:ascii="宋体;SimSun" w:hAnsi="宋体;SimSun"/>
          <w:color w:val="000000"/>
          <w:kern w:val="0"/>
          <w:sz w:val="24"/>
        </w:rPr>
        <w:t>,</w:t>
      </w:r>
      <w:r>
        <w:rPr>
          <w:rFonts w:ascii="宋体;SimSun" w:hAnsi="宋体;SimSun" w:cs="宋体;SimSun"/>
          <w:color w:val="000000"/>
          <w:kern w:val="0"/>
          <w:sz w:val="24"/>
        </w:rPr>
        <w:t>在庄严肃穆的氛围中所获得的心理体验</w:t>
      </w:r>
      <w:r>
        <w:rPr>
          <w:rFonts w:cs="宋体;SimSun" w:ascii="宋体;SimSun" w:hAnsi="宋体;SimSun"/>
          <w:color w:val="000000"/>
          <w:kern w:val="0"/>
          <w:sz w:val="24"/>
        </w:rPr>
        <w:t>,</w:t>
      </w:r>
      <w:r>
        <w:rPr>
          <w:rFonts w:ascii="宋体;SimSun" w:hAnsi="宋体;SimSun" w:cs="宋体;SimSun"/>
          <w:color w:val="000000"/>
          <w:kern w:val="0"/>
          <w:sz w:val="24"/>
        </w:rPr>
        <w:t>都是接纳社会主流价值的重要通道；生活中打动人心的那些新闻、书籍、音乐、电影等各类文化产品</w:t>
      </w:r>
      <w:r>
        <w:rPr>
          <w:rFonts w:cs="宋体;SimSun" w:ascii="宋体;SimSun" w:hAnsi="宋体;SimSun"/>
          <w:color w:val="000000"/>
          <w:kern w:val="0"/>
          <w:sz w:val="24"/>
        </w:rPr>
        <w:t>,</w:t>
      </w:r>
      <w:r>
        <w:rPr>
          <w:rFonts w:ascii="宋体;SimSun" w:hAnsi="宋体;SimSun" w:cs="宋体;SimSun"/>
          <w:color w:val="000000"/>
          <w:kern w:val="0"/>
          <w:sz w:val="24"/>
        </w:rPr>
        <w:t>都是传递核心价值观念的有效载体；在“四德工程”实践中那些张贴在村居路口的“养老榜”、“爱心榜”、“好人榜”</w:t>
      </w:r>
      <w:r>
        <w:rPr>
          <w:rFonts w:cs="宋体;SimSun" w:ascii="宋体;SimSun" w:hAnsi="宋体;SimSun"/>
          <w:color w:val="000000"/>
          <w:kern w:val="0"/>
          <w:sz w:val="24"/>
        </w:rPr>
        <w:t>,</w:t>
      </w:r>
      <w:r>
        <w:rPr>
          <w:rFonts w:ascii="宋体;SimSun" w:hAnsi="宋体;SimSun" w:cs="宋体;SimSun"/>
          <w:color w:val="000000"/>
          <w:kern w:val="0"/>
          <w:sz w:val="24"/>
        </w:rPr>
        <w:t>其来源都是人们生活中的一个个孝老爱亲、诚实守信、敬业奉献、助人为乐的故事。实现核心价值观的日常生活化</w:t>
      </w:r>
      <w:r>
        <w:rPr>
          <w:rFonts w:cs="宋体;SimSun" w:ascii="宋体;SimSun" w:hAnsi="宋体;SimSun"/>
          <w:color w:val="000000"/>
          <w:kern w:val="0"/>
          <w:sz w:val="24"/>
        </w:rPr>
        <w:t>,</w:t>
      </w:r>
      <w:r>
        <w:rPr>
          <w:rFonts w:ascii="宋体;SimSun" w:hAnsi="宋体;SimSun" w:cs="宋体;SimSun"/>
          <w:color w:val="000000"/>
          <w:kern w:val="0"/>
          <w:sz w:val="24"/>
        </w:rPr>
        <w:t>就要善于把人们生活的方方面面与核心价值观有效对接</w:t>
      </w:r>
      <w:r>
        <w:rPr>
          <w:rFonts w:cs="宋体;SimSun" w:ascii="宋体;SimSun" w:hAnsi="宋体;SimSun"/>
          <w:color w:val="000000"/>
          <w:kern w:val="0"/>
          <w:sz w:val="24"/>
        </w:rPr>
        <w:t>,</w:t>
      </w:r>
      <w:r>
        <w:rPr>
          <w:rFonts w:ascii="宋体;SimSun" w:hAnsi="宋体;SimSun" w:cs="宋体;SimSun"/>
          <w:color w:val="000000"/>
          <w:kern w:val="0"/>
          <w:sz w:val="24"/>
        </w:rPr>
        <w:t>不断探索核心价值理念在日常生活中的实践形态与践行路径</w:t>
      </w:r>
      <w:r>
        <w:rPr>
          <w:rFonts w:cs="宋体;SimSun" w:ascii="宋体;SimSun" w:hAnsi="宋体;SimSun"/>
          <w:color w:val="000000"/>
          <w:kern w:val="0"/>
          <w:sz w:val="24"/>
        </w:rPr>
        <w:t>,</w:t>
      </w:r>
      <w:r>
        <w:rPr>
          <w:rFonts w:ascii="宋体;SimSun" w:hAnsi="宋体;SimSun" w:cs="宋体;SimSun"/>
          <w:color w:val="000000"/>
          <w:kern w:val="0"/>
          <w:sz w:val="24"/>
        </w:rPr>
        <w:t>找准人们思想感情的契合点</w:t>
      </w:r>
      <w:r>
        <w:rPr>
          <w:rFonts w:cs="宋体;SimSun" w:ascii="宋体;SimSun" w:hAnsi="宋体;SimSun"/>
          <w:color w:val="000000"/>
          <w:kern w:val="0"/>
          <w:sz w:val="24"/>
        </w:rPr>
        <w:t>,</w:t>
      </w:r>
      <w:r>
        <w:rPr>
          <w:rFonts w:ascii="宋体;SimSun" w:hAnsi="宋体;SimSun" w:cs="宋体;SimSun"/>
          <w:color w:val="000000"/>
          <w:kern w:val="0"/>
          <w:sz w:val="24"/>
        </w:rPr>
        <w:t>用小故事阐发大道理</w:t>
      </w:r>
      <w:r>
        <w:rPr>
          <w:rFonts w:cs="宋体;SimSun" w:ascii="宋体;SimSun" w:hAnsi="宋体;SimSun"/>
          <w:color w:val="000000"/>
          <w:kern w:val="0"/>
          <w:sz w:val="24"/>
        </w:rPr>
        <w:t>,</w:t>
      </w:r>
      <w:r>
        <w:rPr>
          <w:rFonts w:ascii="宋体;SimSun" w:hAnsi="宋体;SimSun" w:cs="宋体;SimSun"/>
          <w:color w:val="000000"/>
          <w:kern w:val="0"/>
          <w:sz w:val="24"/>
        </w:rPr>
        <w:t>做到深入浅出、情理交融</w:t>
      </w:r>
      <w:r>
        <w:rPr>
          <w:rFonts w:cs="宋体;SimSun" w:ascii="宋体;SimSun" w:hAnsi="宋体;SimSun"/>
          <w:color w:val="000000"/>
          <w:kern w:val="0"/>
          <w:sz w:val="24"/>
        </w:rPr>
        <w:t>,</w:t>
      </w:r>
      <w:r>
        <w:rPr>
          <w:rFonts w:ascii="宋体;SimSun" w:hAnsi="宋体;SimSun" w:cs="宋体;SimSun"/>
          <w:color w:val="000000"/>
          <w:kern w:val="0"/>
          <w:sz w:val="24"/>
        </w:rPr>
        <w:t>推动形成人人参与、人人实践的生动局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让社会主义核心价值观成为全民的共同信仰（培育和践行社会主义核心价值观）</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r>
        <w:rPr>
          <w:rFonts w:cs="宋体;SimSun" w:ascii="宋体;SimSun" w:hAnsi="宋体;SimSun"/>
          <w:color w:val="000000"/>
          <w:kern w:val="0"/>
          <w:sz w:val="24"/>
        </w:rPr>
        <w:t>03:26</w:t>
      </w:r>
      <w:r>
        <w:rPr>
          <w:rFonts w:ascii="宋体;SimSun" w:hAnsi="宋体;SimSun" w:cs="宋体;SimSun"/>
          <w:color w:val="000000"/>
          <w:kern w:val="0"/>
          <w:sz w:val="24"/>
        </w:rPr>
        <w:t>来源：人民日报</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访江西警察学院副院长蒋熙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报记者　张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人民日报 》（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8 </w:t>
      </w:r>
      <w:r>
        <w:rPr>
          <w:rFonts w:ascii="宋体;SimSun" w:hAnsi="宋体;SimSun" w:cs="宋体;SimSun"/>
          <w:color w:val="000000"/>
          <w:kern w:val="0"/>
          <w:sz w:val="24"/>
        </w:rPr>
        <w:t>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现中华民族伟大复兴中国梦需要凝聚社会共识，社会主义核心价值观建设是事关中国梦的战略任务。中共中央办公厅近期印发的《关于培育和践行社会主义核心价值观的意见》对培育和践行社会主义核心价值观做出了明确而具体的安排。近日，本报就相关问题采访了江西警察学院副院长蒋熙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国际社会普遍认为，核心价值观是国家软实力的重要组成部分，今天我们积极培育和践行社会主义核心价值观的意义与价值在哪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蒋熙辉：当今世界，国家软实力的战略地位进一步凸显。价值观的影响力、同化力成为意识形态竞争的重要手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增强国家软实力，必须确立具有强大吸引力和同化力的价值观念。文化影响力的大小是衡量一个国家软实力的重要标志。价值观是文化的灵魂和生命，是一个国家软实力的精髓。国家软实力的强弱一定意义上由核心价值观的吸引力和凝聚力决定。社会主义核心价值观反映社会主义制度的本质规定，是民族凝聚力的坚实纽带，是全面深化改革的强大正能量，是促进社会和谐的价值支撑，也是国家文化软实力的灵魂和精髓。社会主义核心价值观是兴国之魂，培育和践行社会主义核心价值观是实现中华民族伟大复兴中国梦的铸魂工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中国经济社会发展取得举世瞩目成就的同时，人们思想道德领域出现一些问题，社会主义核心价值观内涵的明确对解决这些问题会起什么作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蒋熙辉：改革开放以来，中国取得的成就举世瞩目，但思想道德建设领域也产生了一些问题，如拜金主义等。类似社会问题，如同人的身体生病。有病就得吃药，还得吃对症、管用的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设社会主义核心价值体系、培育和践行社会主义核心价值观正是辨证施治、固本培元的良药。国家层面的“富强、民主、文明、和谐”是人类社会共同的价值理想，体现着人类社会发展的全面性和进步性。社会层面的“自由、平等、公正、法治”，是人类文明发展的优秀成果和共同结晶，集中体现了我国社会主义社会理想的价值取向。个人层面的“爱国、敬业、诚信、友善”，是中华民族优良道德的传承，是社会主义道德的基本要求，也是公民道德的价值准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十八大报告从国家、社会和公民三个层面对核心价值观给出了高度概括。</w:t>
      </w:r>
      <w:r>
        <w:rPr>
          <w:rFonts w:cs="宋体;SimSun" w:ascii="宋体;SimSun" w:hAnsi="宋体;SimSun"/>
          <w:color w:val="000000"/>
          <w:kern w:val="0"/>
          <w:sz w:val="24"/>
        </w:rPr>
        <w:t>24</w:t>
      </w:r>
      <w:r>
        <w:rPr>
          <w:rFonts w:ascii="宋体;SimSun" w:hAnsi="宋体;SimSun" w:cs="宋体;SimSun"/>
          <w:color w:val="000000"/>
          <w:kern w:val="0"/>
          <w:sz w:val="24"/>
        </w:rPr>
        <w:t>个字准确概括了三个层面核心价值观的内涵，内涵丰富、涵盖面广，与中国特色社会主义发展要求相契合，与中华优秀传统文化和人类文明优秀成果相承接，回应了当前我国存在的系列突出问题，并开具了</w:t>
      </w:r>
      <w:r>
        <w:rPr>
          <w:rFonts w:cs="宋体;SimSun" w:ascii="宋体;SimSun" w:hAnsi="宋体;SimSun"/>
          <w:color w:val="000000"/>
          <w:kern w:val="0"/>
          <w:sz w:val="24"/>
        </w:rPr>
        <w:t>24</w:t>
      </w:r>
      <w:r>
        <w:rPr>
          <w:rFonts w:ascii="宋体;SimSun" w:hAnsi="宋体;SimSun" w:cs="宋体;SimSun"/>
          <w:color w:val="000000"/>
          <w:kern w:val="0"/>
          <w:sz w:val="24"/>
        </w:rPr>
        <w:t>字治病“良方”，为积极培育和践行社会主义核心价值观提供了基本遵循。中共中央办公厅印发的意见进一步强调，培育和践行社会主义核心价值观，是推进中国特色社会主义伟大事业、实现中华民族伟大复兴中国梦的战略任务，分为六个部分</w:t>
      </w:r>
      <w:r>
        <w:rPr>
          <w:rFonts w:cs="宋体;SimSun" w:ascii="宋体;SimSun" w:hAnsi="宋体;SimSun"/>
          <w:color w:val="000000"/>
          <w:kern w:val="0"/>
          <w:sz w:val="24"/>
        </w:rPr>
        <w:t>23</w:t>
      </w:r>
      <w:r>
        <w:rPr>
          <w:rFonts w:ascii="宋体;SimSun" w:hAnsi="宋体;SimSun" w:cs="宋体;SimSun"/>
          <w:color w:val="000000"/>
          <w:kern w:val="0"/>
          <w:sz w:val="24"/>
        </w:rPr>
        <w:t>条具体要求，发出通知要求各地区各部门结合实际认真贯彻执行，为积极培育和践行核心价值观明确了任务和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意见》提出用社会主义核心价值观引领社会思潮、凝聚社会共识的任务，如何才能把这一任务落到实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蒋熙辉：要将核心价值观引领社会思潮、凝聚社会共识的任务落到实处，必须结合当前全面深化改革和全面建成小康社会的生动而具体的实践，把价值观践行融入民族复兴的伟大中国梦的实践中，注重宣传教育、示范引领、实践养成相统一，注重政策保障、制度规范、法律约束相衔接，增强道路自信、理论自信、制度自信；要动态分析当前思想理论界的实际情况，加强研究，巩固思想舆论阵地，创新社会治理，创新宣教方式，不断增强核心价值观的吸引力、凝聚力，让受众入座入耳入脑入心，自觉认知认同；要突出正面引导，在尊重差异中扩大社会认同，在包容多样中形成思想共识，充分运用新兴媒体的强大传播作用，注重建设主阵地、弘扬正能量，突出党员领导干部的带头作用、公众人物的示范效应和普通群众的养成教育；要注重制度建设，坚持制度建设与宣传教育相结合，通过制度建设形成长效机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党和政府在培育和践行社会主义核心价值观方面负有怎样的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蒋熙辉：各级党委和政府要充分认识培育和践行社会主义核心价值观的重要性，把这项任务摆上重要位置，把握方向，制定政策，营造环境。党员、干部要做培育和践行社会主义核心价值观的模范，既是培育和践行社会主义核心价值观的组织者、推动者，更是践行社会主义核心价值观的参与者、示范者。要加强党员干部理想信念教育、党性教育和道德建设，不仅靠自觉“补钙”，还要靠规章制度。要把社会主义核心价值观贯彻到党的规章制度中，落实到党的组织生活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坚持全党动手、全社会参与，把培育和践行社会主义核心价值观同各领域的行政管理、行业管理和社会管理结合起来，把培育和践行社会主义核心价值观的任务落实到城乡基层，营造培育社会主义核心价值观的大氛围大环境，使人民群众充分理解和接受核心价值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记者：如何使社会主义核心价值观的</w:t>
      </w:r>
      <w:r>
        <w:rPr>
          <w:rFonts w:cs="宋体;SimSun" w:ascii="宋体;SimSun" w:hAnsi="宋体;SimSun"/>
          <w:color w:val="000000"/>
          <w:kern w:val="0"/>
          <w:sz w:val="24"/>
        </w:rPr>
        <w:t>24</w:t>
      </w:r>
      <w:r>
        <w:rPr>
          <w:rFonts w:ascii="宋体;SimSun" w:hAnsi="宋体;SimSun" w:cs="宋体;SimSun"/>
          <w:color w:val="000000"/>
          <w:kern w:val="0"/>
          <w:sz w:val="24"/>
        </w:rPr>
        <w:t>个字入脑入心、变成自觉的行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蒋熙辉：培育和践行社会主义核心价值观，人民群众是主体。要在全社会大力倡导、积极培育和践行社会主义核心价值观，必须引导每一个社会成员自觉培育和践行社会主义核心价值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推动社会主义核心价值观入脑入心并自觉践行，要从人们的利益诉求和价值愿望出发，把世界观、人生观、价值观实践同中国特色社会主义实践结合起来。要区分层次对象：党员干部要讲党性、重品行、作表率，为民、务实、清廉，以人格力量感召群众、引领风尚；青少年要不断加强自我修养，形成正确的是非、善恶、美丑的价值观念，自觉抵制极端利己主义等侵蚀；公众人物要带头遵纪守法，强化职业操守，展示良好形象，增强社会责任感，引领社会思潮，传递社会正能量，成为社会主义核心价值观的积极践行者、大力推广者和思想引领者；要鼓励知识分子参与实际工作，激励他们学思结合、学用结合、知行合一，自觉做社会主义核心价值观的践行者、阐释者和宣传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践行社会主义核心价值观 汇聚实现中国梦精神动力</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 xml:space="preserve">03:20  </w:t>
      </w:r>
      <w:r>
        <w:rPr>
          <w:rFonts w:ascii="宋体;SimSun" w:hAnsi="宋体;SimSun" w:cs="宋体;SimSun"/>
          <w:color w:val="000000"/>
          <w:kern w:val="0"/>
          <w:sz w:val="24"/>
        </w:rPr>
        <w:t>四川新闻网</w:t>
      </w:r>
      <w:r>
        <w:rPr>
          <w:rFonts w:cs="宋体;SimSun" w:ascii="宋体;SimSun" w:hAnsi="宋体;SimSun"/>
          <w:color w:val="000000"/>
          <w:kern w:val="0"/>
          <w:sz w:val="24"/>
        </w:rPr>
        <w:t>-</w:t>
      </w:r>
      <w:r>
        <w:rPr>
          <w:rFonts w:ascii="宋体;SimSun" w:hAnsi="宋体;SimSun" w:cs="宋体;SimSun"/>
          <w:color w:val="000000"/>
          <w:kern w:val="0"/>
          <w:sz w:val="24"/>
        </w:rPr>
        <w:t>成都日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报评论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乘着十八届三中全会的东风，成都发展的航船来到全面深化改革的重大关口，各项重点领域和关键领域的改革引而当发，各项城市转型升级箭在弦上。壮阔的征程已经开启，我们当焕发什么样的精气神，在新一轮改革中爬坡上坎，克难奋进；我们当弘扬什么样的价值观，去引领思潮，凝聚共识，描绘中国梦四川篇章的第一序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站在历史和未来的交会处，社会主义核心价值观为我们指明方向。“富强、民主、文明、和谐”是国家层面的价值目标；“自由、平等、公正、法治”是社会层面的价值取向；“爱国、敬业、诚信、友善”是公民个人层面的价值准则。</w:t>
      </w:r>
      <w:r>
        <w:rPr>
          <w:rFonts w:cs="宋体;SimSun" w:ascii="宋体;SimSun" w:hAnsi="宋体;SimSun"/>
          <w:color w:val="000000"/>
          <w:kern w:val="0"/>
          <w:sz w:val="24"/>
        </w:rPr>
        <w:t>24</w:t>
      </w:r>
      <w:r>
        <w:rPr>
          <w:rFonts w:ascii="宋体;SimSun" w:hAnsi="宋体;SimSun" w:cs="宋体;SimSun"/>
          <w:color w:val="000000"/>
          <w:kern w:val="0"/>
          <w:sz w:val="24"/>
        </w:rPr>
        <w:t>个字内涵丰富，勾绘出国家价值内核，寄寓国家理想；勾绘出社会共同理想，凝结社会期待；勾绘出人民共有精神家园，诉说人民共同愿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历史和现实反复证明，没有核心价值观，一个社会就缺乏赖以维系的精神纽带，一个国家就缺乏凝神聚力的思想共识，一个民族就缺乏有力的精神支撑。全面深化改革语境中，改革的有力前行，更离不开社会主义核心价值观这个精神纽带的聚力和支撑；让“市场在资源配置中起决定性作用”，更需构建和遵循适应社会主义市场经济的道德和行为规范。如果说全面深化改革为国家发展构建更加强大的骨骼，那么，社会主义核心价值观就是这骨骼里面的钙，“强筋壮骨”，当更离不开丰富的钙。尤其在当下各种价值观的激荡与碰撞中，</w:t>
      </w:r>
      <w:r>
        <w:rPr>
          <w:rFonts w:cs="宋体;SimSun" w:ascii="宋体;SimSun" w:hAnsi="宋体;SimSun"/>
          <w:color w:val="000000"/>
          <w:kern w:val="0"/>
          <w:sz w:val="24"/>
        </w:rPr>
        <w:t>24</w:t>
      </w:r>
      <w:r>
        <w:rPr>
          <w:rFonts w:ascii="宋体;SimSun" w:hAnsi="宋体;SimSun" w:cs="宋体;SimSun"/>
          <w:color w:val="000000"/>
          <w:kern w:val="0"/>
          <w:sz w:val="24"/>
        </w:rPr>
        <w:t>个字能够凝聚和谐与感召，在全社会形成积极向上的精神追求，形成共同理想信念、基本道德规范，汇聚全面深化改革的正能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一打口号，不如一个行动”。为全面深化改革营造良好氛围，推动城市文明持续提升，形成社会良好道德风尚，在于对社会主义核心价值观驰而不息的践行之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要在“学”上着力，把社会主义核心价值观融入精神文明建设的全过程，融入中国梦宣传教育的全过程。金沙讲坛，道德讲堂，百姓故事会……让成都人讲成都事，用成都事教成都人，春风化雨，将社会主义核心价值观的传播和践行融入成都全面深化改革和现代化国际化建设的伟大实践之中，让社会主义核心价值观在人们心里播下种子，并生根、开花、结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要在“细”处着眼，从身边事做起，从身边人教起。一方面紧密贴近人民群众的现实生活，使其发挥出更为有力的作用；另一方面不断接受来自实践的养分和原料，使其得到充分的滋润和健康的生长。点点滴滴，润物无声，把</w:t>
      </w:r>
      <w:r>
        <w:rPr>
          <w:rFonts w:cs="宋体;SimSun" w:ascii="宋体;SimSun" w:hAnsi="宋体;SimSun"/>
          <w:color w:val="000000"/>
          <w:kern w:val="0"/>
          <w:sz w:val="24"/>
        </w:rPr>
        <w:t>24</w:t>
      </w:r>
      <w:r>
        <w:rPr>
          <w:rFonts w:ascii="宋体;SimSun" w:hAnsi="宋体;SimSun" w:cs="宋体;SimSun"/>
          <w:color w:val="000000"/>
          <w:kern w:val="0"/>
          <w:sz w:val="24"/>
        </w:rPr>
        <w:t>个字变成日常的行为准则，变成日常的行为习惯。</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要在“治”中见效，一手抓建设，一手抓治理。对真善美，放开喉咙唱；对假恶丑，扬眉剑出鞘。通过建立有效的制度机制规范社会行为，激浊扬清，惩恶扬善，划出是非的界限，坚守文明的底线。并以党员干部的示范引领，带动普通公民积极参与，最终形成崇德向善的社会主流文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如同人的成长总会有一些关键期，如今，成都城市的成长也正在进入一个重大而关键的当口。文化决定未来，城市的竞争，最终拼的是核心价值观，为了城市的可持续发展，我们不仅要一马当先担当“首位城市”发展重任，奋力打造西部经济核心增长极，在全面深化改革中走在前列，也要一马当先培育践行社会主义核心价值观，以对社会主义核心价值观的深入践行，推动发展的精神动力，成就发展的精神品质，提升发展的精神境界。在实现中国梦征程中，一往无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原标题：践行社会主义核心价值观 汇聚实现中国梦精神动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25:00Z</dcterms:created>
  <dc:creator>微软用户</dc:creator>
  <dc:description/>
  <cp:keywords/>
  <dc:language>en-US</dc:language>
  <cp:lastModifiedBy>微软用户</cp:lastModifiedBy>
  <dcterms:modified xsi:type="dcterms:W3CDTF">2014-04-15T02:25:00Z</dcterms:modified>
  <cp:revision>2</cp:revision>
  <dc:subject/>
  <dc:title/>
</cp:coreProperties>
</file>