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经济技术学院党员承诺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吴  坚</w:t>
      </w:r>
    </w:p>
    <w:p>
      <w:pPr>
        <w:pStyle w:val="Normal"/>
        <w:ind w:lef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认真学习和领会有关独立学院办学的政策法规和相关文件精神，统筹、协调好大校、合作办学方和学院三者的关系，按教育部和省厅的有关精神，努力推进学院的办学进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认真做好学院的“十二五”规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党政团结协作，执行好董事会各项决议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坚持以人为本，科学发展，努力构建和谐学院。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0:00Z</dcterms:created>
  <dc:creator>微软用户</dc:creator>
  <dc:description/>
  <cp:keywords/>
  <dc:language>en-US</dc:language>
  <cp:lastModifiedBy>王成</cp:lastModifiedBy>
  <dcterms:modified xsi:type="dcterms:W3CDTF">2010-10-11T13:50:00Z</dcterms:modified>
  <cp:revision>2</cp:revision>
  <dc:subject/>
  <dc:title/>
</cp:coreProperties>
</file>