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中国共产党问责条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新华社北京</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电  近日，中共中央印发了《中国共产党问责条例》，并发出通知，要求各地区各部门认真遵照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知指出，党的十八大以来，党中央坚持党要管党、从严治党，深入推进党风廉政建设和反腐败斗争，将全面从严治党纳入“四个全面”战略布局，开创了党的建设新局面。习近平总书记反复强调，有权必有责、有责要担当、失责必追究。党中央紧紧抓住落实主体责任这个“牛鼻子”，把问责作为从严治党利器，先后对一批在党的建设和党的事业中失职失责典型问题严肃问责，强化问责成为管党治党、治国理政的鲜明特色。为规范和强化党的问责工作，党中央决定制定《中国共产党问责条例》（以下简称《条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条例》以党章为根本遵循，全面贯彻党的十八大和十八届三中、四中、五中全会精神，深入贯彻习近平总书记系列重要讲话精神，聚焦全面从严治党，突出管党治党政治责任，着力解决一些党组织和党的领导干部党的领导弱化、党的建设缺失、全面从严治党不力，党的观念淡漠、组织涣散、纪律松弛、不担当、不负责等突出问题，体现了党的十八大以来管党治党理论和实践创新成果，是全面从严治党重要的制度遵循，对于统筹推进“五位一体”总体布局和协调推进“四个全面”战略布局，实现党的历史使命，具有十分重要的意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知强调，各级党组织和党的领导干部要深刻领会党中央意图，牢固树立政治意识、大局意识、核心意识、看齐意识，自觉同以习近平同志为总书记的党中央保持高度一致，抓好《条例》的学习宣传和贯彻落实，把管党治党的责任担当起来。要密切联系实际，把自己摆进去，以身作则、以上率下，敢于较真碰硬、层层传导压力，让失责必问、问责必严成为常态。要言出纪随，抓住典型问题，勇于铁面问责，发挥震慑警示效应，唤醒责任意识，激发担当精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知要求，各级党委（党组）、纪委（纪检组）要适时对《条例》实施情况进行专项检查，确保各项规定落到实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地区各部门在执行《条例》过程中的重要情况和建议，要及时报告党中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一条　为全面从严治党，规范和强化党的问责工作，根据《中国共产党章程》，制定本条例。</w:t>
      </w:r>
    </w:p>
    <w:p>
      <w:pPr>
        <w:pStyle w:val="Normal"/>
        <w:spacing w:lineRule="exact" w:line="460"/>
        <w:ind w:firstLine="600"/>
        <w:rPr/>
      </w:pPr>
      <w:r>
        <w:rPr>
          <w:rFonts w:ascii="仿宋_GB2312" w:hAnsi="仿宋_GB2312" w:eastAsia="仿宋_GB2312"/>
          <w:sz w:val="30"/>
          <w:szCs w:val="30"/>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第三条　党的问责工作应当坚持的原则：依规依纪、实事求是，失责必问、问责必严，惩前毖后、治病救人，分级负责、层层落实责任。</w:t>
      </w:r>
      <w:r>
        <w:rPr>
          <w:rFonts w:eastAsia="仿宋_GB2312"/>
          <w:sz w:val="30"/>
          <w:szCs w:val="30"/>
        </w:rPr>
        <w:t> </w:t>
      </w:r>
    </w:p>
    <w:p>
      <w:pPr>
        <w:pStyle w:val="Normal"/>
        <w:spacing w:lineRule="exact" w:line="460"/>
        <w:ind w:firstLine="600"/>
        <w:rPr/>
      </w:pPr>
      <w:r>
        <w:rPr>
          <w:rFonts w:ascii="仿宋_GB2312" w:hAnsi="仿宋_GB2312" w:eastAsia="仿宋_GB2312"/>
          <w:sz w:val="30"/>
          <w:szCs w:val="30"/>
        </w:rPr>
        <w:t>第四条　党的问责工作是由党组织按照职责权限，追究在党的建设和党的事业中失职失责党组织和党的领导干部的主体责任、监督责任和领导责任。</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问责对象是各级党委（党组）、党的工作部门及其领导成员，各级纪委（纪检组）及其领导成员，重点是主要负责人。</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第五条　问责应当分清责任。党组织领导班子在职责范围内负有全面领导责任，领导班子主要负责人和直接主管的班子成员承担主要领导责任，参与决策和工作的班子其他成员承担重要领导责任。</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党组织和党的领导干部违反党章和其他党内法规，不履行或者不正确履行职责，有下列情形之一的，应当予以问责：</w:t>
      </w:r>
    </w:p>
    <w:p>
      <w:pPr>
        <w:pStyle w:val="Normal"/>
        <w:spacing w:lineRule="exact" w:line="460"/>
        <w:ind w:firstLine="600"/>
        <w:rPr>
          <w:rFonts w:eastAsia="仿宋_GB2312"/>
          <w:sz w:val="30"/>
          <w:szCs w:val="30"/>
        </w:rPr>
      </w:pPr>
      <w:r>
        <w:rPr>
          <w:rFonts w:ascii="仿宋_GB2312" w:hAnsi="仿宋_GB2312" w:eastAsia="仿宋_GB2312"/>
          <w:sz w:val="30"/>
          <w:szCs w:val="30"/>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460"/>
        <w:ind w:firstLine="600"/>
        <w:rPr/>
      </w:pPr>
      <w:r>
        <w:rPr>
          <w:rFonts w:ascii="仿宋_GB2312" w:hAnsi="仿宋_GB2312" w:eastAsia="仿宋_GB2312"/>
          <w:sz w:val="30"/>
          <w:szCs w:val="30"/>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三）全面从严治党不力，主体责任、监督责任落实不到位，管党治党失之于宽松软，好人主义盛行、搞一团和气，不负责、不担当，党内监督乏力，该发现的问题没有发现，发现问题不报告不处置、不整改不问责，造成严重后果的；</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460"/>
        <w:ind w:firstLine="600"/>
        <w:rPr/>
      </w:pPr>
      <w:r>
        <w:rPr>
          <w:rFonts w:ascii="仿宋_GB2312" w:hAnsi="仿宋_GB2312" w:eastAsia="仿宋_GB2312"/>
          <w:sz w:val="30"/>
          <w:szCs w:val="30"/>
        </w:rPr>
        <w:t>（五）推进党风廉政建设和反腐败工作不坚决、不扎实，管辖范围内腐败蔓延势头没有得到有效遏制，损害群众利益的不正之风和腐败问题突出的；</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六）其他应当问责的失职失责情形。</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七条 对党组织的问责方式包括：</w:t>
      </w:r>
    </w:p>
    <w:p>
      <w:pPr>
        <w:pStyle w:val="Normal"/>
        <w:spacing w:lineRule="exact" w:line="460"/>
        <w:ind w:firstLine="600"/>
        <w:rPr/>
      </w:pPr>
      <w:r>
        <w:rPr>
          <w:rFonts w:ascii="仿宋_GB2312" w:hAnsi="仿宋_GB2312" w:eastAsia="仿宋_GB2312"/>
          <w:sz w:val="30"/>
          <w:szCs w:val="30"/>
        </w:rPr>
        <w:t>（一）检查。对履行职责不力、情节较轻的，应当责令其作出书面检查并切实整改。</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通报。对履行职责不力、情节较重的，应当责令整改，并在一定范围内通报。</w:t>
      </w:r>
    </w:p>
    <w:p>
      <w:pPr>
        <w:pStyle w:val="Normal"/>
        <w:spacing w:lineRule="exact" w:line="460"/>
        <w:ind w:firstLine="600"/>
        <w:rPr/>
      </w:pPr>
      <w:r>
        <w:rPr>
          <w:rFonts w:ascii="仿宋_GB2312" w:hAnsi="仿宋_GB2312" w:eastAsia="仿宋_GB2312"/>
          <w:sz w:val="30"/>
          <w:szCs w:val="30"/>
        </w:rPr>
        <w:t>（三）改组。对失职失责，严重违反党的纪律、本身又不能纠正的，应当予以改组。</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对党的领导干部的问责方式包括：</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一）通报。对履行职责不力的，应当严肃批评，依规整改，并在一定范围内通报。</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二）诫勉。对失职失责、情节较轻的，应当以谈话或者书面方式进行诫勉。</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组织调整或者组织处理。对失职失责、情节较重，不适宜担任现职的，应当根据情况采取停职检查、调整职务、责令辞职、降职、免职等措施。</w:t>
      </w:r>
    </w:p>
    <w:p>
      <w:pPr>
        <w:pStyle w:val="Normal"/>
        <w:spacing w:lineRule="exact" w:line="460"/>
        <w:ind w:firstLine="600"/>
        <w:rPr/>
      </w:pPr>
      <w:r>
        <w:rPr>
          <w:rFonts w:ascii="仿宋_GB2312" w:hAnsi="仿宋_GB2312" w:eastAsia="仿宋_GB2312"/>
          <w:sz w:val="30"/>
          <w:szCs w:val="30"/>
        </w:rPr>
        <w:t>（四）纪律处分。对失职失责应当给予纪律处分的，依照《中国共产党纪律处分条例》追究纪律责任。</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上述问责方式，可以单独使用，也可以合并使用。</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第十条 实行终身问责，对失职失责性质恶劣、后果严重的，不论其责任人是否调离转岗、提拔或者退休，都应当严肃问责。</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第十一条 各省、自治区、直辖市党委，中央各部委，中央国家机关各部委党组（党委），可以根据本条例制定实施办法。</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中央军事委员会可以根据本条例制定相关规定。</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第十二条 本条例由中央纪律检查委员会负责解释。</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三条 本条例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起施行。此前发布的有关问责的规定，凡与本条例不一致的，按照本条例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全面从严治党的利器——一文读懂《中国共产党问责条例》</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新华社北京７月１７日电题：全面从严治党的利器——一文读懂《中国共产党问责条例》</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新华社记者华春雨、罗宇凡</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近日，中共中央印发了《中国共产党问责条例》，并发出通知，要求各地区各部门认真遵照执行。作为全面从严治党的又一项制度安排，问责条例全文内容简明扼要，执纪目标明确、重点突出、要求严格，备受各界关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作为一部规范全党各级党组织、全体党员履职尽责的重要文件，《中国共产党问责条例》是在什么样的背景下出台的？是怎样制定的？将承担怎样的历史使命、发挥怎样的积极作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为什么制定——立足全面从严治党现实需要的顶层设计</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要强化和落实各级党委（党组）抓作风建设的主体责任，制定明细的责任清单和问责规定。”</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要健全问责机制，坚持有责必问、问责必严，把监督检查、目标考核、责任追究有机结合起来，形成法规制度执行强大推动力。”</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要坚决把全面从严治党的主体责任压下去，加大问责力度，让失责必问成为常态。”</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党的十八大以来，习近平总书记多次就规范和强化党的问责工作作出重要论述。</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动员千遍，不如问责一次。问责工作是全面从严治党的重要内容之一，随着全面从严治党力度的不断加大，问责工作的制度化、常态化要求也越发迫切。《中国共产党问责条例》的出台正是立足党的事业发展和全面从严治党现实需要的又一次顶层设计。</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实现党的历史使命的重要保障。</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实现“两个一百年”奋斗目标和中华民族伟大复兴的中国梦，是党肩负的历史使命和对人民的庄严承诺。党长期执政、领导一切，责任重于泰山，督促党组织履行管党治党政治责任，督促党的领导干部践行忠诚干净担当，要通过制定条例，实施强有力的问责，推动各级党组织和党的领导干部切实担负起责任，把党的战斗力焕发出来，确保实现党的历史使命。</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推进全面从严治党的实践要求。</w:t>
      </w:r>
    </w:p>
    <w:p>
      <w:pPr>
        <w:pStyle w:val="Normal"/>
        <w:spacing w:lineRule="exact" w:line="460"/>
        <w:rPr/>
      </w:pPr>
      <w:r>
        <w:rPr>
          <w:rFonts w:ascii="仿宋_GB2312" w:hAnsi="仿宋_GB2312" w:eastAsia="仿宋_GB2312"/>
          <w:sz w:val="30"/>
          <w:szCs w:val="30"/>
        </w:rPr>
        <w:t>　　党的十八大以来，党中央抓住落实主体责任这个“牛鼻子”，把问责作为管党治党利器，先后对山西塌方式腐败、湖南衡阳和四川南充拉票贿选案等严肃问责。当前，全面从严治党正处在从治标为主走向标本兼治的重要节点，必须在坚持中深化、在深化中坚持，将实践创新成果固化为制度，以问责倒逼责任落实，推动管党治党从宽松软走向严紧硬。</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解决管党治党突出问题的现实需要。</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全面从严治党已取得重要进展，但在一些地方、部门和单位，党的领导弱化、党的建设缺失、全面从严治党不力问题仍然突出，一个重要原因是部分党组织和党的领导干部奉行好人主义，缺乏责任担当，不敢较真碰硬。在现有５００余部党内法规制度中，与问责相关的共有１１９部，这些法规制度对事件、事故等行政问责规定多，没有突出坚持党的领导、紧扣全面从严治党，没有准确界定责任概念，没有体现权责对等，问责主体不明确、事项过于原则、方式不统一。随着全面从严治党不断深入，迫切需要整合规范问责制度，形成一部基础性党内法规。</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在党建专家学者们看来，《中国共产党问责条例》可谓应运而生，它的出台无疑对保障实现党的历史使命、推进全面从严治党、促进解决管党治党突出问题具有重大的现实意义，将发挥重要的规范、引领、督导作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如何制定——深入调研充分论证基础上的实践成果</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为落实党中央部署和习近平总书记重要指示，中央纪委从２０１５年下半年着手研究起草《中国共产党问责条例》。</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在数个月的起草过程中，中央纪委充分调研、反复论证。中纪委主要领导同志先后１３次主持中央纪委常委会议、办公会议和专题会议，研究条例起草工作，明确制定思路和主要内容；在北京主持召开部分中央部委负责同志座谈会，听取意见建议；到辽宁召开座谈会，听取辽宁省委、省纪委和省人大常委会、省政府、省政协、省高级人民法院、省人民检察院党组负责同志的意见。中央纪委还安排各位副书记，分别召开所联系地区和单位纪检机关（机构）主要负责人座谈会，广泛征求意见。</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在此基础上，２０１６年５月１８日，经中央批准，中央办公厅印发通知，征求各地区各部门共１８０余家单位对条例的意见建议。各单位对条例征求意见稿给予充分肯定，认为该稿充分体现了党的十八大以来管党治党的理论和实践创新成果，目标明确、简洁凝练、务实管用，是一个成熟的稿子。同时，也提出不少很好的意见。中央纪委对意见逐条梳理，进行认真修改，形成条例送审稿。</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的制定严格坚持以党章为根本遵循，全面贯彻党的十八大和十八届三中、四中、五中全会精神，深入贯彻习近平总书记系列重要讲话精神；坚持有权必有责、有责要担当、失责必追究，层层传导压力，释放从严管党治党强烈政治信号；坚持问题导向，把握有限目标，不贪大求全，突出重点作出规定，增强条例针对性和实效性。</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２０１６年６月１４日、２８日，中央政治局常委会会议、中央政治局会议分别审议通过条例送审稿。２０１６年７月８日起条例正式施行。</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内容特点——问题导向重点突出注重实效的制度安排</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注重简明实用，共１３条，包括目的和依据，指导思想，问责原则，问责主体和对象，问责情形，问责方式，问责执行等。</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明确了问责主体和对象。党的问责工作是由党组织按照职责权限，追究在党的建设和党的事业中失职失责党组织和党的领导干部的政治责任，包括主体责任、监督责任和领导责任。问责对象是各级党委（党组）、党的工作部门及其领导成员，各级纪委（纪检组）及其领导成员，重点是主要负责人。</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明确了问责内容和情形。条例规定对党的领导弱化、党的建设缺失、全面从严治党主体责任监督责任落实不到位、维护党的纪律不力、推进党风廉政建设和反腐败工作不坚决不扎实等６个方面失职失责行为，造成严重后果或者恶劣影响的，进行严肃问责。</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明确了问责方式方法。现有各类问责规定中，共有１４种问责方式。条例将这些问责方式规范为对党组织的检查、通报、改组３种方式，对党的领导干部的通报、诫勉、组织调整或者组织处理、纪律处分４种方式。这些方式均在党内法规中有明确规定、在实践中经常使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把责任落实到各级党委及党的工作部门。条例对党委（党组）、纪委（纪检组）及党的工作部门在问责中的职责作出明确规定，使责任不仅落实到党委（党组），也分解到组织、宣传等工作部门，体现了细化落实责任、层层传导压力的要求。</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条例坚持依规治党，实现纪法分开。突出党规特色，概括提炼，明确责任；采用党言党语、纪言纪语，不套用法言法语；对行政问责事项不作规定，对引咎辞职、涉嫌犯罪移送司法机关等已有明确规定的方式和程序不再重复规定；不套用问责启动、问责调查等法律性流程，努力做到要义明确、便于执行。</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条例注重与其他党内法规的协调衔接。条例是对党章规定的细化延伸，是对党内其他问责规定的归纳提炼。将制定条例与正在修订的党内监督条例、已经施行的党纪处分条例统筹考虑，与现行党内法规中有关问责规定相互衔接。党内法规中对有关处置措施已有明确规定的，如申诉方式、问责影响期等，条例不再重复。</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atLeast" w:line="750" w:before="280" w:after="280"/>
        <w:jc w:val="left"/>
        <w:outlineLvl w:val="1"/>
        <w:rPr>
          <w:rFonts w:ascii="微软雅黑" w:hAnsi="微软雅黑" w:eastAsia="微软雅黑" w:cs="宋体;SimSun"/>
          <w:kern w:val="2"/>
          <w:sz w:val="39"/>
          <w:szCs w:val="39"/>
        </w:rPr>
      </w:pPr>
      <w:r>
        <w:rPr>
          <w:rFonts w:ascii="微软雅黑" w:hAnsi="微软雅黑" w:cs="宋体;SimSun" w:eastAsia="微软雅黑"/>
          <w:kern w:val="2"/>
          <w:sz w:val="39"/>
          <w:szCs w:val="39"/>
        </w:rPr>
        <w:t xml:space="preserve">全面从严治党的一件利器——一论认真贯彻落实《中国共产党问责条例》 </w:t>
      </w:r>
    </w:p>
    <w:p>
      <w:pPr>
        <w:pStyle w:val="Normal"/>
        <w:widowControl/>
        <w:spacing w:lineRule="atLeast" w:line="480" w:before="280" w:after="150"/>
        <w:jc w:val="left"/>
        <w:rPr>
          <w:rFonts w:ascii="宋体;SimSun" w:hAnsi="宋体;SimSun" w:cs="宋体;SimSun"/>
          <w:color w:val="393939"/>
          <w:kern w:val="0"/>
          <w:sz w:val="24"/>
        </w:rPr>
      </w:pPr>
      <w:r>
        <w:rPr>
          <w:rFonts w:cs="宋体;SimSun" w:ascii="宋体;SimSun" w:hAnsi="宋体;SimSun"/>
          <w:color w:val="393939"/>
          <w:kern w:val="0"/>
          <w:sz w:val="24"/>
        </w:rPr>
        <w:t>6</w:t>
      </w:r>
      <w:r>
        <w:rPr>
          <w:rFonts w:ascii="宋体;SimSun" w:hAnsi="宋体;SimSun" w:cs="宋体;SimSun"/>
          <w:color w:val="393939"/>
          <w:kern w:val="0"/>
          <w:sz w:val="24"/>
        </w:rPr>
        <w:t>月</w:t>
      </w:r>
      <w:r>
        <w:rPr>
          <w:rFonts w:cs="宋体;SimSun" w:ascii="宋体;SimSun" w:hAnsi="宋体;SimSun"/>
          <w:color w:val="393939"/>
          <w:kern w:val="0"/>
          <w:sz w:val="24"/>
        </w:rPr>
        <w:t>28</w:t>
      </w:r>
      <w:r>
        <w:rPr>
          <w:rFonts w:ascii="宋体;SimSun" w:hAnsi="宋体;SimSun" w:cs="宋体;SimSun"/>
          <w:color w:val="393939"/>
          <w:kern w:val="0"/>
          <w:sz w:val="24"/>
        </w:rPr>
        <w:t>日，习近平总书记主持召开中共中央政治局会议，审议通过《中国共产党问责条例》。这是继去年修改修订《中国共产党廉洁自律准则》《中国共产党纪律处分条例》之后，我们党制定的又一部重要党内法规，它进一步扎紧了全面从严治党的制度笼子，释放出有责必问、问责必严的强烈信号。</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中国共产党肩负着带领全国各族人民实现“两个一百年”奋斗目标、实现中华民族伟大复兴的历史使命，同时也面临着“四大考验”“四种危险”。完成历史使命，战胜风险挑战，必须管好党、治好党，确保党始终成为中国特色社会主义事业的坚强领导核心。党的十八大以来，以习近平同志为总书记的党中央紧紧抓住治国理政的关键，把全面从严治党纳入“四个全面”战略布局，把党风廉政建设和反腐败斗争作为全面从严治党的重要内容，正风肃纪，反腐惩恶，推动形成风清气正的政治生态，党风政风为之一新，党心民心为之大振。“民心是最大的政治，正义是最强的力量。”全面从严治党的实践，试出了人心向背，奠定了广泛和坚实的政治基础和群众基础。只要我们管党治党不放松、正风肃纪不停步、反腐惩恶不手软，就一定能赢得这场输不起也决不能输的斗争。</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小智治事，中智治人，大智治制。”制度治党是全面从严治党的题中应有之义。建设好、管理好一个有</w:t>
      </w:r>
      <w:r>
        <w:rPr>
          <w:rFonts w:cs="宋体;SimSun" w:ascii="宋体;SimSun" w:hAnsi="宋体;SimSun"/>
          <w:color w:val="393939"/>
          <w:kern w:val="0"/>
          <w:sz w:val="24"/>
        </w:rPr>
        <w:t>430</w:t>
      </w:r>
      <w:r>
        <w:rPr>
          <w:rFonts w:ascii="宋体;SimSun" w:hAnsi="宋体;SimSun" w:cs="宋体;SimSun"/>
          <w:color w:val="393939"/>
          <w:kern w:val="0"/>
          <w:sz w:val="24"/>
        </w:rPr>
        <w:t>多万个党组织、</w:t>
      </w:r>
      <w:r>
        <w:rPr>
          <w:rFonts w:cs="宋体;SimSun" w:ascii="宋体;SimSun" w:hAnsi="宋体;SimSun"/>
          <w:color w:val="393939"/>
          <w:kern w:val="0"/>
          <w:sz w:val="24"/>
        </w:rPr>
        <w:t>8700</w:t>
      </w:r>
      <w:r>
        <w:rPr>
          <w:rFonts w:ascii="宋体;SimSun" w:hAnsi="宋体;SimSun" w:cs="宋体;SimSun"/>
          <w:color w:val="393939"/>
          <w:kern w:val="0"/>
          <w:sz w:val="24"/>
        </w:rPr>
        <w:t>多万名党员的执政党，离开制度是根本不可能的。“解决从严治党问题，最根本的是严格遵循执政党建设规律进行制度建设，不断增强党内生活和党的建设制度的严密性和科学性”“要把党内法规制度建设作为事关党长期执政和国家长治久安的重大战略任务，加快构建以党章为根本、若干配套党内法规为支撑的党内法规制度体系”“全面从严治党，关键是要抓住领导干部这个‘关键少数’，坚持思想建党和制度治党紧密结合，全方位扎紧制度笼子，更多用制度治党、管权、治吏”……习近平总书记的一系列重要论述，深刻阐明了制度治党的重要意义和方法路径，廓清了一系列事关根本的重大问题和根本关系，为新形势下加强党内法规制度建设提供了根本遵循。</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建党</w:t>
      </w:r>
      <w:r>
        <w:rPr>
          <w:rFonts w:cs="宋体;SimSun" w:ascii="宋体;SimSun" w:hAnsi="宋体;SimSun"/>
          <w:color w:val="393939"/>
          <w:kern w:val="0"/>
          <w:sz w:val="24"/>
        </w:rPr>
        <w:t>95</w:t>
      </w:r>
      <w:r>
        <w:rPr>
          <w:rFonts w:ascii="宋体;SimSun" w:hAnsi="宋体;SimSun" w:cs="宋体;SimSun"/>
          <w:color w:val="393939"/>
          <w:kern w:val="0"/>
          <w:sz w:val="24"/>
        </w:rPr>
        <w:t>年来，我们党在制度建党和制度治党上积累了丰富的经验教训。以党章为根本的党内法规，为中国共产党领航中国不断取得一个又一个胜利提供了有力的制度保障。随着世情、国情、党情发生深刻变化，党内法规也出现了一些不配套、不适应、不协调、不衔接、不一致的现象。比如，在某些领域和某些方面，制度滞后于实践发展和形势需要；有些制度过于抽象笼统，缺乏具体的实施细则和可操作性的规定；还有些党内法规制度公信力、约束力弱化，甚至沦为摆设。这些都是全面从严治党的制度短板，必须尽快补齐。正因为习近平总书记高度重视，三年多来我们党的制度建设取得了巨大进展。截至目前，中央已经出台或修订的党内法规共</w:t>
      </w:r>
      <w:r>
        <w:rPr>
          <w:rFonts w:cs="宋体;SimSun" w:ascii="宋体;SimSun" w:hAnsi="宋体;SimSun"/>
          <w:color w:val="393939"/>
          <w:kern w:val="0"/>
          <w:sz w:val="24"/>
        </w:rPr>
        <w:t>54</w:t>
      </w:r>
      <w:r>
        <w:rPr>
          <w:rFonts w:ascii="宋体;SimSun" w:hAnsi="宋体;SimSun" w:cs="宋体;SimSun"/>
          <w:color w:val="393939"/>
          <w:kern w:val="0"/>
          <w:sz w:val="24"/>
        </w:rPr>
        <w:t>部，包括党章</w:t>
      </w:r>
      <w:r>
        <w:rPr>
          <w:rFonts w:cs="宋体;SimSun" w:ascii="宋体;SimSun" w:hAnsi="宋体;SimSun"/>
          <w:color w:val="393939"/>
          <w:kern w:val="0"/>
          <w:sz w:val="24"/>
        </w:rPr>
        <w:t>1</w:t>
      </w:r>
      <w:r>
        <w:rPr>
          <w:rFonts w:ascii="宋体;SimSun" w:hAnsi="宋体;SimSun" w:cs="宋体;SimSun"/>
          <w:color w:val="393939"/>
          <w:kern w:val="0"/>
          <w:sz w:val="24"/>
        </w:rPr>
        <w:t>部、准则</w:t>
      </w:r>
      <w:r>
        <w:rPr>
          <w:rFonts w:cs="宋体;SimSun" w:ascii="宋体;SimSun" w:hAnsi="宋体;SimSun"/>
          <w:color w:val="393939"/>
          <w:kern w:val="0"/>
          <w:sz w:val="24"/>
        </w:rPr>
        <w:t>1</w:t>
      </w:r>
      <w:r>
        <w:rPr>
          <w:rFonts w:ascii="宋体;SimSun" w:hAnsi="宋体;SimSun" w:cs="宋体;SimSun"/>
          <w:color w:val="393939"/>
          <w:kern w:val="0"/>
          <w:sz w:val="24"/>
        </w:rPr>
        <w:t>部、条例</w:t>
      </w:r>
      <w:r>
        <w:rPr>
          <w:rFonts w:cs="宋体;SimSun" w:ascii="宋体;SimSun" w:hAnsi="宋体;SimSun"/>
          <w:color w:val="393939"/>
          <w:kern w:val="0"/>
          <w:sz w:val="24"/>
        </w:rPr>
        <w:t>8</w:t>
      </w:r>
      <w:r>
        <w:rPr>
          <w:rFonts w:ascii="宋体;SimSun" w:hAnsi="宋体;SimSun" w:cs="宋体;SimSun"/>
          <w:color w:val="393939"/>
          <w:kern w:val="0"/>
          <w:sz w:val="24"/>
        </w:rPr>
        <w:t>部、规则</w:t>
      </w:r>
      <w:r>
        <w:rPr>
          <w:rFonts w:cs="宋体;SimSun" w:ascii="宋体;SimSun" w:hAnsi="宋体;SimSun"/>
          <w:color w:val="393939"/>
          <w:kern w:val="0"/>
          <w:sz w:val="24"/>
        </w:rPr>
        <w:t>6</w:t>
      </w:r>
      <w:r>
        <w:rPr>
          <w:rFonts w:ascii="宋体;SimSun" w:hAnsi="宋体;SimSun" w:cs="宋体;SimSun"/>
          <w:color w:val="393939"/>
          <w:kern w:val="0"/>
          <w:sz w:val="24"/>
        </w:rPr>
        <w:t>部、规定</w:t>
      </w:r>
      <w:r>
        <w:rPr>
          <w:rFonts w:cs="宋体;SimSun" w:ascii="宋体;SimSun" w:hAnsi="宋体;SimSun"/>
          <w:color w:val="393939"/>
          <w:kern w:val="0"/>
          <w:sz w:val="24"/>
        </w:rPr>
        <w:t>21</w:t>
      </w:r>
      <w:r>
        <w:rPr>
          <w:rFonts w:ascii="宋体;SimSun" w:hAnsi="宋体;SimSun" w:cs="宋体;SimSun"/>
          <w:color w:val="393939"/>
          <w:kern w:val="0"/>
          <w:sz w:val="24"/>
        </w:rPr>
        <w:t>部、办法</w:t>
      </w:r>
      <w:r>
        <w:rPr>
          <w:rFonts w:cs="宋体;SimSun" w:ascii="宋体;SimSun" w:hAnsi="宋体;SimSun"/>
          <w:color w:val="393939"/>
          <w:kern w:val="0"/>
          <w:sz w:val="24"/>
        </w:rPr>
        <w:t>9</w:t>
      </w:r>
      <w:r>
        <w:rPr>
          <w:rFonts w:ascii="宋体;SimSun" w:hAnsi="宋体;SimSun" w:cs="宋体;SimSun"/>
          <w:color w:val="393939"/>
          <w:kern w:val="0"/>
          <w:sz w:val="24"/>
        </w:rPr>
        <w:t>部、细则</w:t>
      </w:r>
      <w:r>
        <w:rPr>
          <w:rFonts w:cs="宋体;SimSun" w:ascii="宋体;SimSun" w:hAnsi="宋体;SimSun"/>
          <w:color w:val="393939"/>
          <w:kern w:val="0"/>
          <w:sz w:val="24"/>
        </w:rPr>
        <w:t>8</w:t>
      </w:r>
      <w:r>
        <w:rPr>
          <w:rFonts w:ascii="宋体;SimSun" w:hAnsi="宋体;SimSun" w:cs="宋体;SimSun"/>
          <w:color w:val="393939"/>
          <w:kern w:val="0"/>
          <w:sz w:val="24"/>
        </w:rPr>
        <w:t>部，超过现行</w:t>
      </w:r>
      <w:r>
        <w:rPr>
          <w:rFonts w:cs="宋体;SimSun" w:ascii="宋体;SimSun" w:hAnsi="宋体;SimSun"/>
          <w:color w:val="393939"/>
          <w:kern w:val="0"/>
          <w:sz w:val="24"/>
        </w:rPr>
        <w:t>150</w:t>
      </w:r>
      <w:r>
        <w:rPr>
          <w:rFonts w:ascii="宋体;SimSun" w:hAnsi="宋体;SimSun" w:cs="宋体;SimSun"/>
          <w:color w:val="393939"/>
          <w:kern w:val="0"/>
          <w:sz w:val="24"/>
        </w:rPr>
        <w:t>多部中央党内法规的三分之一。</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在众多党内法规制度中，问责条例堪称全面从严治党的一件利器。条例贯彻党章，坚持问题导向，紧紧围绕坚持党的领导、加强党的建设、全面从严治党、维护党的纪律、推进党风廉政建设和反腐败工作开展问责。对于失职失责造成严重后果、人民群众反映强烈、损害党执政的政治基础的都要严肃追究责任，既追究主体责任、监督责任，又追究领导责任。“动员千遍不如问责一次。”实践证明，问责是全面从严治党的重要抓手。但如果没有统一、配套、刚性的问责制度作支撑，问责的执行效果必将大打折扣。党的责任重如泰山，有权必然有责，失责必须追究。制定问责条例，既是为了减少问责执行的自由裁量空间，推动管党治党从宽松软走向严紧硬，提高党的建设的科学化、制度化、规范化水平；同时也是在告诫和警示全党，党中央对问责是动真格的，党的领导干部不担当、不负责就要被追责。</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事必有法，然后可成。”问责条例的制定，进一步夯实了全面从严治党的制度基石。广东是发展中国特色社会主义的排头兵，全省各级党组党委、纪委纪检组和党的工作部门必须认真贯彻落实《中国共产党问责条例》，以问责倒逼责任落实，锻造一支忠诚干净担当的南粤党员干部队伍，为实现“三个定位、两个率先”总目标和中华民族伟大复兴的中国梦提供坚强的组织保证。（南方日报评论员）</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5:00Z</dcterms:created>
  <dc:creator>微软用户</dc:creator>
  <dc:description/>
  <cp:keywords/>
  <dc:language>en-US</dc:language>
  <cp:lastModifiedBy>微软用户</cp:lastModifiedBy>
  <dcterms:modified xsi:type="dcterms:W3CDTF">2016-08-04T00:52:00Z</dcterms:modified>
  <cp:revision>3</cp:revision>
  <dc:subject/>
  <dc:title/>
</cp:coreProperties>
</file>