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中国共产党安徽省第九届纪律检查委员会第三次全体会议决议</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共产党安徽省第九届纪律检查委员会第三次全体会议通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中国共产党安徽省第九届纪律检查委员会第三次全体会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合肥举行。出席会议的省纪委委员</w:t>
      </w:r>
      <w:r>
        <w:rPr>
          <w:rFonts w:cs="宋体;SimSun" w:ascii="宋体;SimSun" w:hAnsi="宋体;SimSun"/>
          <w:sz w:val="24"/>
        </w:rPr>
        <w:t>4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省纪委常务委员会主持了会议。会议传达学习了十八届中央纪委二次全会精神，审议通过了省委常委、省纪委书记王宾宜代表省纪委常委会所作的《深入学习贯彻党的十八大精神，扎实推进党风廉政建设和反腐败斗争》的工作报告，决定批准这个报告。</w:t>
      </w:r>
    </w:p>
    <w:p>
      <w:pPr>
        <w:pStyle w:val="Normal"/>
        <w:spacing w:lineRule="auto" w:line="360"/>
        <w:ind w:firstLine="480"/>
        <w:rPr>
          <w:rFonts w:ascii="宋体;SimSun" w:hAnsi="宋体;SimSun" w:cs="宋体;SimSun"/>
          <w:sz w:val="24"/>
        </w:rPr>
      </w:pPr>
      <w:r>
        <w:rPr>
          <w:rFonts w:ascii="宋体;SimSun" w:hAnsi="宋体;SimSun" w:cs="宋体;SimSun"/>
          <w:sz w:val="24"/>
        </w:rPr>
        <w:t>省委书记张宝顺出席全会并作了重要讲话。省委常委，省人大常委会、省政府、省政协党员负责同志，以及省市县有关方面的负责同志参加了会议。</w:t>
      </w:r>
    </w:p>
    <w:p>
      <w:pPr>
        <w:pStyle w:val="Normal"/>
        <w:spacing w:lineRule="auto" w:line="360"/>
        <w:ind w:firstLine="480"/>
        <w:rPr>
          <w:rFonts w:ascii="宋体;SimSun" w:hAnsi="宋体;SimSun" w:cs="宋体;SimSun"/>
          <w:sz w:val="24"/>
        </w:rPr>
      </w:pPr>
      <w:r>
        <w:rPr>
          <w:rFonts w:ascii="宋体;SimSun" w:hAnsi="宋体;SimSun" w:cs="宋体;SimSun"/>
          <w:sz w:val="24"/>
        </w:rPr>
        <w:t>全会认真学习了张宝顺同志的讲话，一致认为，讲话站在全省经济社会发展和党的建设全局和战略的高度，强调要深刻把握习近平总书记重要讲话精神实质，更加坚决有力地推进反腐倡廉建设；要切实加强廉洁政治建设，努力实现干部清正、政府清廉、政治清明；要狠抓反腐倡廉各项任务落实，以实际成效取信于民。张宝顺同志的讲话，内涵丰富，立意高远，既充分体现十八届中央纪委二次全会精神，又完全符合我省实际，对于加强全省党的纪律建设、作风建设和反腐倡廉建设，全面提高党的建设科学化水平，具有十分重要的指导意义，全省各级党组织和广大党员干部一定要认真学习领会，坚决贯彻落实。</w:t>
      </w:r>
    </w:p>
    <w:p>
      <w:pPr>
        <w:pStyle w:val="Normal"/>
        <w:spacing w:lineRule="auto" w:line="360"/>
        <w:ind w:firstLine="480"/>
        <w:rPr>
          <w:rFonts w:ascii="宋体;SimSun" w:hAnsi="宋体;SimSun" w:cs="宋体;SimSun"/>
          <w:sz w:val="24"/>
        </w:rPr>
      </w:pPr>
      <w:r>
        <w:rPr>
          <w:rFonts w:ascii="宋体;SimSun" w:hAnsi="宋体;SimSun" w:cs="宋体;SimSun"/>
          <w:sz w:val="24"/>
        </w:rPr>
        <w:t>全会认为，过去的一年，在中央纪委和省委、省政府的领导下，全省各级党委、政府和纪检监察机关认真贯彻落实党风廉政建设责任制，以建立健全惩治和预防腐败体系为重点，整体推进反腐倡廉各项工作，取得了新的进展和成效，党风政风持续好转，为推动兴皖富民大业营造了良好的环境。</w:t>
      </w:r>
    </w:p>
    <w:p>
      <w:pPr>
        <w:pStyle w:val="Normal"/>
        <w:spacing w:lineRule="auto" w:line="360"/>
        <w:ind w:firstLine="480"/>
        <w:rPr>
          <w:rFonts w:ascii="宋体;SimSun" w:hAnsi="宋体;SimSun" w:cs="宋体;SimSun"/>
          <w:sz w:val="24"/>
        </w:rPr>
      </w:pPr>
      <w:r>
        <w:rPr>
          <w:rFonts w:ascii="宋体;SimSun" w:hAnsi="宋体;SimSun" w:cs="宋体;SimSun"/>
          <w:sz w:val="24"/>
        </w:rPr>
        <w:t>全会提出，</w:t>
      </w:r>
      <w:r>
        <w:rPr>
          <w:rFonts w:cs="宋体;SimSun" w:ascii="宋体;SimSun" w:hAnsi="宋体;SimSun"/>
          <w:sz w:val="24"/>
        </w:rPr>
        <w:t>2013</w:t>
      </w:r>
      <w:r>
        <w:rPr>
          <w:rFonts w:ascii="宋体;SimSun" w:hAnsi="宋体;SimSun" w:cs="宋体;SimSun"/>
          <w:sz w:val="24"/>
        </w:rPr>
        <w:t>年，要高举中国特色社会主义伟大旗帜，以邓小平理论、“三个代表”重要思想、科学发展观为指导，深入学习贯彻党的十八大精神，按照十八届中央纪委二次全会部署，坚持围绕中心、服务大局，坚持标本兼治、综合治理、惩防并举、注重预防方针，着力严明党的纪律特别是政治纪律，切实转变领导机关和领导干部工作作风，深入推进惩治和预防腐败体系建设，认真解决反腐倡廉建设中的突出问题，明确重点、狠抓落实，改革创新、攻坚克难，推动党风廉政建设和反腐败斗争向纵深发展。</w:t>
      </w:r>
    </w:p>
    <w:p>
      <w:pPr>
        <w:pStyle w:val="Normal"/>
        <w:spacing w:lineRule="auto" w:line="360"/>
        <w:ind w:firstLine="480"/>
        <w:rPr>
          <w:rFonts w:ascii="宋体;SimSun" w:hAnsi="宋体;SimSun" w:cs="宋体;SimSun"/>
          <w:sz w:val="24"/>
        </w:rPr>
      </w:pPr>
      <w:r>
        <w:rPr>
          <w:rFonts w:ascii="宋体;SimSun" w:hAnsi="宋体;SimSun" w:cs="宋体;SimSun"/>
          <w:sz w:val="24"/>
        </w:rPr>
        <w:t>第一，严明党的纪律，保证政令畅通。广大党员特别是党员领导干部要严格遵守党章，增强党员意识，做合格党员。各级纪律检查机关要切实维护党章和其他党内法规，加强对党的纪律执行情况的监督检查。严明政治纪律，坚决查处违反政治纪律的行为。紧紧围绕科学发展这个主题和转变经济发展方式这条主线，重点开展对加强和改善宏观调控等政策措施落实情况的监督检查。</w:t>
      </w:r>
    </w:p>
    <w:p>
      <w:pPr>
        <w:pStyle w:val="Normal"/>
        <w:spacing w:lineRule="auto" w:line="360"/>
        <w:ind w:firstLine="480"/>
        <w:rPr/>
      </w:pPr>
      <w:r>
        <w:rPr>
          <w:rFonts w:ascii="宋体;SimSun" w:hAnsi="宋体;SimSun" w:cs="宋体;SimSun"/>
          <w:sz w:val="24"/>
        </w:rPr>
        <w:t>第二，改进工作作风，密切党同人民群众的血肉联系。严格执行中央“八项规定”和省委、省政府“三十条规定”，做到经常抓、长期抓。纪检监察机关要制定监督检查办法，执好纪、问好责、把好关，督促各级领导机关和领导干部改进作风。认真开展以为民务实清廉为主要内容的党的群众路线教育实践活动。深化“五级书记带头大走访”活动。严肃整治公款大吃大喝行为。制定实施我省党政机关国内公务考察和接待管理规定。严格执行廉洁从政有关规定，坚决反对特权思想、特权现象。开展党政干部违规建房和多占住房问题专项清理。认真执行领导干部报告个人有关事项制度，并开展抽查核实工作。</w:t>
      </w:r>
    </w:p>
    <w:p>
      <w:pPr>
        <w:pStyle w:val="Normal"/>
        <w:spacing w:lineRule="auto" w:line="360"/>
        <w:ind w:firstLine="480"/>
        <w:rPr>
          <w:rFonts w:ascii="宋体;SimSun" w:hAnsi="宋体;SimSun" w:cs="宋体;SimSun"/>
          <w:sz w:val="24"/>
        </w:rPr>
      </w:pPr>
      <w:r>
        <w:rPr>
          <w:rFonts w:ascii="宋体;SimSun" w:hAnsi="宋体;SimSun" w:cs="宋体;SimSun"/>
          <w:sz w:val="24"/>
        </w:rPr>
        <w:t>第三，加大办案工作力度，坚持有腐必反、有贪必肃。保持惩治腐败高压态势，做到有群众举报的要及时受理，有具体线索的要认真核实，违反党纪国法的要严肃查处。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w:t>
      </w:r>
    </w:p>
    <w:p>
      <w:pPr>
        <w:pStyle w:val="Normal"/>
        <w:spacing w:lineRule="auto" w:line="360"/>
        <w:ind w:firstLine="480"/>
        <w:rPr>
          <w:rFonts w:ascii="宋体;SimSun" w:hAnsi="宋体;SimSun" w:cs="宋体;SimSun"/>
          <w:sz w:val="24"/>
        </w:rPr>
      </w:pPr>
      <w:r>
        <w:rPr>
          <w:rFonts w:ascii="宋体;SimSun" w:hAnsi="宋体;SimSun" w:cs="宋体;SimSun"/>
          <w:sz w:val="24"/>
        </w:rPr>
        <w:t>第四，深入推进预防腐败工作，拓宽从源头上防治腐败工作领域。深入开展理想信念教育、宗旨教育、廉政法规教育和廉政文化创建活动。认真落实党内监督条例，加强对一把手的监督。严格执行民主集中制，强化全委会决策和监督作用。突出巡视工作重点，增强发现问题能力，加强巡视成果运用。探索加强纪委对同级党委常委会成员进行有效监督的途径和方法。深化廉政风险防控工作，尽快建立风险防范、风险监控、风险处置的长效机制。推进体制机制制度创新。认真贯彻中央《建立健全惩治和预防腐败体系</w:t>
      </w:r>
      <w:r>
        <w:rPr>
          <w:rFonts w:cs="宋体;SimSun" w:ascii="宋体;SimSun" w:hAnsi="宋体;SimSun"/>
          <w:sz w:val="24"/>
        </w:rPr>
        <w:t>2013—2017</w:t>
      </w:r>
      <w:r>
        <w:rPr>
          <w:rFonts w:ascii="宋体;SimSun" w:hAnsi="宋体;SimSun" w:cs="宋体;SimSun"/>
          <w:sz w:val="24"/>
        </w:rPr>
        <w:t>年工作规划》，制定我省实施办法。</w:t>
      </w:r>
    </w:p>
    <w:p>
      <w:pPr>
        <w:pStyle w:val="Normal"/>
        <w:spacing w:lineRule="auto" w:line="360"/>
        <w:ind w:firstLine="480"/>
        <w:rPr>
          <w:rFonts w:ascii="宋体;SimSun" w:hAnsi="宋体;SimSun" w:cs="宋体;SimSun"/>
          <w:sz w:val="24"/>
        </w:rPr>
      </w:pPr>
      <w:r>
        <w:rPr>
          <w:rFonts w:ascii="宋体;SimSun" w:hAnsi="宋体;SimSun" w:cs="宋体;SimSun"/>
          <w:sz w:val="24"/>
        </w:rPr>
        <w:t>第五，切实加强基层党风廉政建设，着力解决发生在群众身边的不正之风和腐败问题。深入开展纠风和专项治理，集中开展市场中介领域突出问题专项治理，促使其规范有序发展。严格执行农村基层干部廉洁履行职责若干规定，拓展和深化“阳光村务工程”。抓好国有企业、金融机构党风建设和反腐倡廉工作，落实“三重一大”决策制度。深入落实《关于加强高等学校反腐倡廉建设的意见》。推进城市社区、公用事业单位、非公有制经济组织和社会领域反腐倡廉建设。</w:t>
      </w:r>
    </w:p>
    <w:p>
      <w:pPr>
        <w:pStyle w:val="Normal"/>
        <w:spacing w:lineRule="auto" w:line="360"/>
        <w:ind w:firstLine="480"/>
        <w:rPr>
          <w:rFonts w:ascii="宋体;SimSun" w:hAnsi="宋体;SimSun" w:cs="宋体;SimSun"/>
          <w:sz w:val="24"/>
        </w:rPr>
      </w:pPr>
      <w:r>
        <w:rPr>
          <w:rFonts w:ascii="宋体;SimSun" w:hAnsi="宋体;SimSun" w:cs="宋体;SimSun"/>
          <w:sz w:val="24"/>
        </w:rPr>
        <w:t>全会强调，各级党委、政府要把落实党风廉政建设责任制作为一项严肃的政治纪律来执行，领导干部特别是主要领导干部要坚持原则、敢抓敢管。各级纪检监察机关要用铁的纪律打造人民满意的纪检监察干部队伍，加强领导班子建设，加强教育培训和实践锻炼，提高有效履行职责的能力。</w:t>
      </w:r>
    </w:p>
    <w:p>
      <w:pPr>
        <w:pStyle w:val="Normal"/>
        <w:spacing w:lineRule="auto" w:line="360"/>
        <w:ind w:firstLine="480"/>
        <w:rPr>
          <w:rFonts w:ascii="宋体;SimSun" w:hAnsi="宋体;SimSun" w:cs="宋体;SimSun"/>
          <w:sz w:val="24"/>
        </w:rPr>
      </w:pPr>
      <w:r>
        <w:rPr>
          <w:rFonts w:ascii="宋体;SimSun" w:hAnsi="宋体;SimSun" w:cs="宋体;SimSun"/>
          <w:sz w:val="24"/>
        </w:rPr>
        <w:t>全会号召，全省各级党组织和纪检监察机关要认真贯彻落实党的十八大和十八届中央纪委二次全会关于反腐倡廉的新部署新要求，以奋发有为的精神状态和求真务实的工作作风，深入推进党风廉政建设和反腐败斗争，为打造“三个强省”、建设美好安徽，全面建成小康社会作出新的更大贡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7:00Z</dcterms:created>
  <dc:creator>微软用户</dc:creator>
  <dc:description/>
  <cp:keywords/>
  <dc:language>en-US</dc:language>
  <cp:lastModifiedBy>微软用户</cp:lastModifiedBy>
  <dcterms:modified xsi:type="dcterms:W3CDTF">2013-03-05T07:20:00Z</dcterms:modified>
  <cp:revision>4</cp:revision>
  <dc:subject/>
  <dc:title/>
</cp:coreProperties>
</file>