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经济技术学院党员承诺</w:t>
      </w:r>
      <w:r>
        <w:rPr>
          <w:rFonts w:ascii="黑体;SimHei" w:hAnsi="黑体;SimHei" w:eastAsia="黑体;SimHei"/>
          <w:b/>
          <w:sz w:val="44"/>
          <w:szCs w:val="44"/>
        </w:rPr>
        <w:t>书</w:t>
      </w:r>
    </w:p>
    <w:p>
      <w:pPr>
        <w:pStyle w:val="Normal"/>
        <w:suppressAutoHyphens w:val="true"/>
        <w:spacing w:lineRule="exact" w:line="500" w:before="0" w:after="156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（张娟）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了响应党中央关于开展“创先争优”活动的号召，积极落实安徽农业大学经济技术学院对“创先争优”活动的具体工作部署，我承诺我将认真做好自己的本职工作，坚决贯彻 “创先争优”的主题思想，在以后的工作将努力完成以下任务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继续推进党支部的机构建设，完善党支部的机构职能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保质保量完成党支部的日常工作：如党支部日常会议，入党积极分子培训班等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党员发展坚决遵循“成熟一个，发展一个”的指导原则，保证党员队伍的质量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继续以各种方式提高党员的党性修养，发挥党员的先锋模范作用，“力创先进党支部，争做优秀共产党员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uppressAutoHyphens w:val="true"/>
        <w:spacing w:lineRule="exact" w:line="500"/>
        <w:ind w:firstLine="56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〇一〇年六月二十八日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4:48:00Z</dcterms:created>
  <dc:creator>雨林木风</dc:creator>
  <dc:description/>
  <cp:keywords/>
  <dc:language>en-US</dc:language>
  <cp:lastModifiedBy>wangcheng</cp:lastModifiedBy>
  <dcterms:modified xsi:type="dcterms:W3CDTF">2010-07-04T13:15:00Z</dcterms:modified>
  <cp:revision>7</cp:revision>
  <dc:subject/>
  <dc:title/>
</cp:coreProperties>
</file>