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吴志鹏）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 </w:t>
      </w:r>
      <w:r>
        <w:rPr>
          <w:rFonts w:ascii="仿宋_GB2312" w:hAnsi="仿宋_GB2312" w:cs="宋体;SimSun" w:eastAsia="仿宋_GB2312"/>
          <w:sz w:val="28"/>
          <w:szCs w:val="28"/>
        </w:rPr>
        <w:t>坚持在工作中以“三个代表”等重要思想为指导，以“以人为本”的科学发展观为宗旨，熟悉国家的各项政策和学院当前的中心工作。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 </w:t>
      </w:r>
      <w:r>
        <w:rPr>
          <w:rFonts w:ascii="仿宋_GB2312" w:hAnsi="仿宋_GB2312" w:cs="宋体;SimSun" w:eastAsia="仿宋_GB2312"/>
          <w:sz w:val="28"/>
          <w:szCs w:val="28"/>
        </w:rPr>
        <w:t>作为一名大学辅导员，应该具备高尚的人格，高度的社会责任感和严谨的治学态度，讲究为人师表。我在思想力求上进，积极向老党员虚心请教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 </w:t>
      </w:r>
      <w:r>
        <w:rPr>
          <w:rFonts w:ascii="仿宋_GB2312" w:hAnsi="仿宋_GB2312" w:cs="宋体;SimSun" w:eastAsia="仿宋_GB2312"/>
          <w:sz w:val="28"/>
          <w:szCs w:val="28"/>
        </w:rPr>
        <w:t>作为经济技术学院教务部一名工作人员，要负责</w:t>
      </w:r>
      <w:r>
        <w:rPr>
          <w:rFonts w:eastAsia="仿宋_GB2312" w:cs="宋体;SimSun" w:ascii="仿宋_GB2312" w:hAnsi="仿宋_GB2312"/>
          <w:sz w:val="28"/>
          <w:szCs w:val="28"/>
        </w:rPr>
        <w:t>10-11</w:t>
      </w:r>
      <w:r>
        <w:rPr>
          <w:rFonts w:ascii="仿宋_GB2312" w:hAnsi="仿宋_GB2312" w:cs="宋体;SimSun" w:eastAsia="仿宋_GB2312"/>
          <w:sz w:val="28"/>
          <w:szCs w:val="28"/>
        </w:rPr>
        <w:t>学年第一学期排课和</w:t>
      </w:r>
      <w:r>
        <w:rPr>
          <w:rFonts w:eastAsia="仿宋_GB2312" w:cs="宋体;SimSun" w:ascii="仿宋_GB2312" w:hAnsi="仿宋_GB2312"/>
          <w:sz w:val="28"/>
          <w:szCs w:val="28"/>
        </w:rPr>
        <w:t>10-11</w:t>
      </w:r>
      <w:r>
        <w:rPr>
          <w:rFonts w:ascii="仿宋_GB2312" w:hAnsi="仿宋_GB2312" w:cs="宋体;SimSun" w:eastAsia="仿宋_GB2312"/>
          <w:sz w:val="28"/>
          <w:szCs w:val="28"/>
        </w:rPr>
        <w:t>学年第一学期学院的教学运行工作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、 </w:t>
      </w:r>
      <w:r>
        <w:rPr>
          <w:rFonts w:ascii="仿宋_GB2312" w:hAnsi="仿宋_GB2312" w:cs="宋体;SimSun" w:eastAsia="仿宋_GB2312"/>
          <w:sz w:val="28"/>
          <w:szCs w:val="28"/>
        </w:rPr>
        <w:t>主要预先做好下学期的教学计划（包括经开区），并下达给相关学院，然后由各个学院协助教学计划的落实，落实任务后将教师、学生、课程、教室等信息输入到正方教学软件中，再安排课程的排课和调停课等。在排课过程中，针对教室资源紧张和综合考虑教师的实际需求的问题，科学合理安排上课的时间和地点。考虑艺术专业上课的特殊性，积极和轻纺学院协商以解决相关问题。另外，认真核对下个学期教材的征订；在下学期上课之前，安排好学院领导和老师对第一节课的检查工作，对下学期学生部学生活动申请使用教室给与帮助，合理安排好多媒体教室的使用，安排好学院第五批大学生科技创新基金项目的申请工作；收齐本学期实习课和实践课的教学计划；协助做好教学工作量的统计；做好本学期材料的整理归档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五、 </w:t>
      </w:r>
      <w:r>
        <w:rPr>
          <w:rFonts w:ascii="仿宋_GB2312" w:hAnsi="仿宋_GB2312" w:cs="宋体;SimSun" w:eastAsia="仿宋_GB2312"/>
          <w:sz w:val="28"/>
          <w:szCs w:val="28"/>
        </w:rPr>
        <w:t>作为一名辅导员，首先，本着“为学生服务”的宗旨，以学生的思想教育为工作重点来开展工作，在与学生的相处过程中，我利用自己年龄上的优势，采取平等、亲情式的管理模式，使自己与学生之间建立起了既是老师又是朋友的关系，拉近了我与学生之间的距离，在潜移默化中达到了教育的目的。其次，为了创造良好的学习生活环境、掀起勤奋刻苦的学习风气和营造全面发展的学习氛围，在工作之余，我也经常到学生寝室去了解他们的生活与学习情况等，不定期的到教室检查学生上课情况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〇年六月二十八日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9:00Z</dcterms:created>
  <dc:creator>雨林木风</dc:creator>
  <dc:description/>
  <cp:keywords/>
  <dc:language>en-US</dc:language>
  <cp:lastModifiedBy>wangcheng</cp:lastModifiedBy>
  <dcterms:modified xsi:type="dcterms:W3CDTF">2010-07-02T03:59:00Z</dcterms:modified>
  <cp:revision>2</cp:revision>
  <dc:subject/>
  <dc:title/>
</cp:coreProperties>
</file>