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7"/>
      </w:tblGrid>
      <w:tr>
        <w:trPr>
          <w:trHeight w:val="600" w:hRule="atLeast"/>
        </w:trPr>
        <w:tc>
          <w:tcPr>
            <w:tcW w:w="7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0000"/>
                <w:kern w:val="0"/>
                <w:sz w:val="26"/>
              </w:rPr>
              <w:t>聚精会神抓好高校党建</w:t>
            </w:r>
          </w:p>
        </w:tc>
      </w:tr>
      <w:tr>
        <w:trPr>
          <w:trHeight w:val="300" w:hRule="atLeast"/>
        </w:trPr>
        <w:tc>
          <w:tcPr>
            <w:tcW w:w="78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807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08BAF"/>
                <w:kern w:val="0"/>
                <w:sz w:val="18"/>
                <w:szCs w:val="18"/>
              </w:rPr>
              <w:t>------------------------------------------------------------------------------------------------------</w:t>
            </w:r>
          </w:p>
        </w:tc>
      </w:tr>
    </w:tbl>
    <w:p>
      <w:pPr>
        <w:pStyle w:val="Normal"/>
        <w:widowControl/>
        <w:jc w:val="center"/>
        <w:rPr>
          <w:rFonts w:ascii="ˎ̥;Times New Roman" w:hAnsi="ˎ̥;Times New Roman" w:cs="宋体;SimSun"/>
          <w:vanish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kern w:val="0"/>
          <w:sz w:val="18"/>
          <w:szCs w:val="1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/>
        <w:tc>
          <w:tcPr>
            <w:tcW w:w="7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论学习贯彻习近平总书记对高校党建工作重要指示精神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习近平总书记日前就高校党建工作作出重要指示，强调要坚持立德树人，把培育和践行社会主义核心价值观融入教书育人全过程；强化思想引领，牢牢把握高校意识形态工作领导权；坚持和完善党委领导下的校长负责制，不断改革和完善高校体制机制；全面推进党的建设各项工作，有效发挥基层党组织战斗堡垒作用和共产党员先锋模范作用。这些重要论述，蕴含着对高校党建工作基本经验的深刻总结，体现了对现实问题和工作规律的科学把握，明确了高校党的建设的重点任务，是加强和改进高校党的建设全部工作的立足点、聚焦点、着力点。我们一定要把这些基本遵循体现到高校党建工作导向、基调和具体实践中，久久为功，持续用力，确保党建各项任务取得实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要坚持立德树人，把培育和践行社会主义核心价值观融入教书育人全过程。从全球范围看，无论是硬实力的比拼，还是软实力的较量、国际话语权的争夺，从根本上说都是人才的竞争，高等教育越来越成为国家核心竞争力的标志性力量。应对综合国力竞争新趋势，高校在把握方向、立德树人方面的使命更加艰巨。近年来，西方敌对势力以高校为重点目标进行分化、西化，与我争夺青年、争夺下一代。大学生思想意识和价值取向的独立性、选择性、多样性、差异性特征也日益明显。能否引导大学生把个人梦想和中国梦紧密结合在一起，是高校面临的重大课题。加强和改进高校党建工作，必须紧紧聚焦“为谁培养人，培养什么人，如何培养人”这一重大问题，坚持立德树人，把培育践行社会主义核心价值观融入教育教学全过程，引导和教育广大青年学生坚定理想信念，真正成为德智体美全面发展的社会主义建设者和接班人。青年学生要在勤学、修德、明辨、笃实上下功夫，广大教师要自觉做有理想信念、有道德情操、有扎实学识、有仁爱之心的好教师。高校要着力构建核心价值观教育长效机制，积极推进融入课堂主渠道、融入社会实践、融入文化育人、融入师生日常行为，让核心价值观内化为广大师生的价值追求，外化为自觉行为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要强化思想引领，牢牢把握高校意识形态工作领导权。这是检验高校党组织是否抓好党建、抓好方向的重要标尺。意识形态领域斗争具有长期性、复杂性、尖锐性特征，高校加强思想引领的任务十分繁重而紧迫。在坚持什么、巩固什么、发展什么、反对什么、警惕什么等原则问题上，我们必须举旗帜、指方向、亮底牌、点要害。要切实巩固意识形态阵地，无论是教学和教材编写，还是学术研究和学术论坛，都要坚持马克思主义指导地位不动摇。要充分发挥高校学科齐全、人才聚集的优势，在理论创新中发挥更大作用，使“三个自信”不仅体现在日常教育中，也体现在学科建设中。要抓好社团、课堂、讲座、研讨会、报告会等的管理，坚决守好校园网络的阵地，决不给错误思潮和主张提供传播渠道，做到守土有责、守土尽责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要坚持和完善党委领导下的校长负责制。党委领导下的校长负责制，有利于加强党对高校的领导，有利于坚持社会主义办学方向，有利于促进高等教育事业科学发展。坚持这一领导体制，就要正确认识和处理党委工作与教学行政工作的关系，充分发挥党委总揽全局、协调各方的领导核心作用，坚持党管干部、党管人才的原则。实践证明，这一制度符合我国国情和高等教育发展规律，是党对高校领导的根本制度，必须毫不动摇、长期坚持并不断完善。要坚持党委领导核心地位，保证校长依法行使职权，建立健全党委统一领导、党政分工合作、协调运行的工作机制，这为完善高校党的制度和现代大学制度提供了根本遵循，也为确保高校的社会主义办学方向提供了根本遵循。各高校要围绕党委领导下的校长负责制，构建上下贯通、相互衔接、务实管用的高校党建制度体系。要抓好学校、院系、基层党支部层面的制度规范建设，促进政治功能的增强和作用发挥，不断完善高校党建制度体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28:00Z</dcterms:created>
  <dc:creator>微软用户</dc:creator>
  <dc:description/>
  <cp:keywords/>
  <dc:language>en-US</dc:language>
  <cp:lastModifiedBy>微软用户</cp:lastModifiedBy>
  <dcterms:modified xsi:type="dcterms:W3CDTF">2015-06-08T08:28:00Z</dcterms:modified>
  <cp:revision>2</cp:revision>
  <dc:subject/>
  <dc:title/>
</cp:coreProperties>
</file>