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735330</wp:posOffset>
                </wp:positionV>
                <wp:extent cx="10168890" cy="4953000"/>
                <wp:effectExtent l="5080" t="81280" r="11887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8920" cy="4952880"/>
                          <a:chOff x="0" y="0"/>
                          <a:chExt cx="10168920" cy="4952880"/>
                        </a:xfrm>
                      </wpg:grpSpPr>
                      <wps:wsp>
                        <wps:cNvSpPr/>
                        <wps:spPr>
                          <a:xfrm>
                            <a:off x="4984920" y="343044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0"/>
                            <a:ext cx="4827240" cy="297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9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对象来咨询业务、办事、反映情况,第一位接待或被问到者即为首问责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621720"/>
                            <a:ext cx="5041800" cy="299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9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前来咨询业务、办事、反映情况者，要做到热情周到、耐心细致并了解其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5840"/>
                            <a:ext cx="3114000" cy="693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9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咨询、办理的事项属于本部门职责范围但已超出首问责任人的岗位权限，必须及时咨询部门主管，按主管意见接待、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480" y="1365840"/>
                            <a:ext cx="2528640" cy="693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9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咨询、办理的事项不属于本部门的职责范围，要耐心负责地将其转移到馆办，交由馆办及馆长接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920" y="3269520"/>
                            <a:ext cx="3285000" cy="670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9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问责任人如遇重大事项，必须立刻逐级上报，如遇突发事件，立即按图书馆档案馆突发事件规定的流程和职责范围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4640" y="2464560"/>
                            <a:ext cx="3138120" cy="507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9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馆办指定有关人员处理或首问责任人办理，首问责任人必须负责督办落实情况，直至工作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3665160"/>
                            <a:ext cx="2413800" cy="495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9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问责任人对重要来访必须做好来访的有关记录备案，必要时请来访者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4457880"/>
                            <a:ext cx="2413800" cy="495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9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馆办进行回访、跟踪、办结、备案，通知首问责任人共同结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760" y="226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202760"/>
                            <a:ext cx="64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195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29718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3467160"/>
                            <a:ext cx="20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4160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3071520"/>
                            <a:ext cx="1432440" cy="297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9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处理情况报送馆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560" y="195336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269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754880"/>
                            <a:ext cx="19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92124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12027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2027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5pt;margin-top:57.9pt;width:800.7pt;height:390.05pt" coordorigin="-1153,1158" coordsize="16014,7801">
                <v:line id="shape_0" from="6697,6561" to="6697,6825" stroked="t" o:allowincell="f" style="position:absolute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81;top:1158;width:7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服务对象来咨询业务、办事、反映情况,第一位接待或被问到者即为首问责任人</w:t>
                        </w:r>
                      </w:p>
                    </w:txbxContent>
                  </v:textbox>
                  <v:fill o:detectmouseclick="t" type="solid" color2="#663300"/>
                  <v:stroke color="aqua" weight="9360" joinstyle="miter" endcap="flat"/>
                  <v:shadow on="t" obscured="f" color="#99ccff"/>
                  <w10:wrap type="none"/>
                </v:shape>
                <v:shape id="shape_0" fillcolor="#99ccff" stroked="t" o:allowincell="f" style="position:absolute;left:3438;top:2137;width:79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前来咨询业务、办事、反映情况者，要做到热情周到、耐心细致并了解其目的</w:t>
                        </w:r>
                      </w:p>
                    </w:txbxContent>
                  </v:textbox>
                  <v:fill o:detectmouseclick="t" type="solid" color2="#663300"/>
                  <v:stroke color="aqua" weight="9360" joinstyle="miter" endcap="flat"/>
                  <v:shadow on="t" obscured="f" color="#99ccff"/>
                  <w10:wrap type="none"/>
                </v:shape>
                <v:shape id="shape_0" fillcolor="#99ccff" stroked="t" o:allowincell="f" style="position:absolute;left:-1153;top:3309;width:490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如咨询、办理的事项属于本部门职责范围但已超出首问责任人的岗位权限，必须及时咨询部门主管，按主管意见接待、处理</w:t>
                        </w:r>
                      </w:p>
                    </w:txbxContent>
                  </v:textbox>
                  <v:fill o:detectmouseclick="t" type="solid" color2="#663300"/>
                  <v:stroke color="aqua" weight="9360" joinstyle="miter" endcap="flat"/>
                  <v:shadow on="t" obscured="f" color="#99ccff"/>
                  <w10:wrap type="none"/>
                </v:shape>
                <v:shape id="shape_0" fillcolor="#99ccff" stroked="t" o:allowincell="f" style="position:absolute;left:9955;top:3309;width:398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如咨询、办理的事项不属于本部门的职责范围，要耐心负责地将其转移到馆办，交由馆办及馆长接待。</w:t>
                        </w:r>
                      </w:p>
                    </w:txbxContent>
                  </v:textbox>
                  <v:fill o:detectmouseclick="t" type="solid" color2="#663300"/>
                  <v:stroke color="aqua" weight="9360" joinstyle="miter" endcap="flat"/>
                  <v:shadow on="t" obscured="f" color="#99ccff"/>
                  <w10:wrap type="none"/>
                </v:shape>
                <v:shape id="shape_0" fillcolor="#99ccff" stroked="t" o:allowincell="f" style="position:absolute;left:9688;top:6307;width:5172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首问责任人如遇重大事项，必须立刻逐级上报，如遇突发事件，立即按图书馆档案馆突发事件规定的流程和职责范围处理。</w:t>
                        </w:r>
                      </w:p>
                    </w:txbxContent>
                  </v:textbox>
                  <v:fill o:detectmouseclick="t" type="solid" color2="#663300"/>
                  <v:stroke color="aqua" weight="9360" joinstyle="miter" endcap="flat"/>
                  <v:shadow on="t" obscured="f" color="#99ccff"/>
                  <w10:wrap type="none"/>
                </v:shape>
                <v:shape id="shape_0" fillcolor="#99ccff" stroked="t" o:allowincell="f" style="position:absolute;left:9689;top:5039;width:4941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馆办指定有关人员处理或首问责任人办理，首问责任人必须负责督办落实情况，直至工作完成</w:t>
                        </w:r>
                      </w:p>
                    </w:txbxContent>
                  </v:textbox>
                  <v:fill o:detectmouseclick="t" type="solid" color2="#663300"/>
                  <v:stroke color="aqua" weight="9360" joinstyle="miter" endcap="flat"/>
                  <v:shadow on="t" obscured="f" color="#99ccff"/>
                  <w10:wrap type="none"/>
                </v:shape>
                <v:shape id="shape_0" fillcolor="#99ccff" stroked="t" o:allowincell="f" style="position:absolute;left:5067;top:6930;width:38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首问责任人对重要来访必须做好来访的有关记录备案，必要时请来访者签名</w:t>
                        </w:r>
                      </w:p>
                    </w:txbxContent>
                  </v:textbox>
                  <v:fill o:detectmouseclick="t" type="solid" color2="#663300"/>
                  <v:stroke color="aqua" weight="9360" joinstyle="miter" endcap="flat"/>
                  <v:shadow on="t" obscured="f" color="#99ccff"/>
                  <w10:wrap type="none"/>
                </v:shape>
                <v:shape id="shape_0" fillcolor="#99ccff" stroked="t" o:allowincell="f" style="position:absolute;left:5067;top:8179;width:38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馆办进行回访、跟踪、办结、备案，通知首问责任人共同结案。</w:t>
                        </w:r>
                      </w:p>
                    </w:txbxContent>
                  </v:textbox>
                  <v:fill o:detectmouseclick="t" type="solid" color2="#663300"/>
                  <v:stroke color="aqua" weight="9360" joinstyle="miter" endcap="flat"/>
                  <v:shadow on="t" obscured="f" color="#99ccff"/>
                  <w10:wrap type="none"/>
                </v:shape>
                <v:line id="shape_0" from="6878,1514" to="6878,2137" stroked="t" o:allowincell="f" style="position:absolute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1,3052" to="12126,3052" stroked="t" o:allowincell="f" style="position:absolute">
                  <v:stroke color="aqua" weight="9360" joinstyle="miter" endcap="flat"/>
                  <v:fill o:detectmouseclick="t" on="false"/>
                  <w10:wrap type="none"/>
                </v:line>
                <v:line id="shape_0" from="12127,4234" to="12127,4857" stroked="t" o:allowincell="f" style="position:absolute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27,5838" to="12127,6105" stroked="t" o:allowincell="f" style="position:absolute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7,6618" to="9954,6618" stroked="t" o:allowincell="f" style="position:absolute">
                  <v:stroke color="aqua" weight="9360" joinstyle="miter" endcap="flat"/>
                  <v:fill o:detectmouseclick="t" on="false"/>
                  <w10:wrap type="none"/>
                </v:line>
                <v:line id="shape_0" from="6697,7710" to="6697,7964" stroked="t" o:allowincell="f" style="position:absolute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724;top:5995;width:22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将处理情况报送馆办</w:t>
                        </w:r>
                      </w:p>
                    </w:txbxContent>
                  </v:textbox>
                  <v:fill o:detectmouseclick="t" type="solid" color2="#663300"/>
                  <v:stroke color="aqua" weight="9360" joinstyle="miter" endcap="flat"/>
                  <v:shadow on="t" obscured="f" color="#99ccff"/>
                  <w10:wrap type="none"/>
                </v:shape>
                <v:line id="shape_0" from="1991,4234" to="1991,5837" stroked="t" o:allowincell="f" style="position:absolute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1,6307" to="1991,8646" stroked="t" o:allowincell="f" style="position:absolute">
                  <v:stroke color="aqua" weight="9360" joinstyle="miter" endcap="flat"/>
                  <v:fill o:detectmouseclick="t" on="false"/>
                  <w10:wrap type="none"/>
                </v:line>
                <v:line id="shape_0" from="1991,8646" to="5067,8646" stroked="t" o:allowincell="f" style="position:absolute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8,2609" to="6878,3674" stroked="t" o:allowincell="f" style="position:absolute">
                  <v:stroke color="aqua" weight="9360" joinstyle="miter" endcap="flat"/>
                  <v:fill o:detectmouseclick="t" on="false"/>
                  <w10:wrap type="none"/>
                </v:line>
                <v:line id="shape_0" from="12127,3052" to="12127,3203" stroked="t" o:allowincell="f" style="position:absolute">
                  <v:stroke color="aqua" weight="9360" joinstyle="miter" endcap="flat"/>
                  <v:fill o:detectmouseclick="t" on="false"/>
                  <w10:wrap type="none"/>
                </v:line>
                <v:line id="shape_0" from="1991,3052" to="1991,3203" stroked="t" o:allowincell="f" style="position:absolute">
                  <v:stroke color="aqu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图书馆档案馆首问责任制工作规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2400300</wp:posOffset>
                </wp:positionV>
                <wp:extent cx="2816225" cy="63627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FFFF"/>
                          </a:solidFill>
                        </a:ln>
                        <a:effectLst>
                          <a:outerShdw dist="107315" dir="189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问责任人职责范围内的工作要给予简洁、准确、符合政策规定的解释，不能立即答复的，必须说明原因，并在承诺时间内答复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FFFF" strokeweight="0pt" style="position:absolute;rotation:-0;width:227.75pt;height:56.1pt;mso-wrap-distance-left:9.05pt;mso-wrap-distance-right:9.05pt;mso-wrap-distance-top:0pt;mso-wrap-distance-bottom:0pt;margin-top:183pt;mso-position-vertical-relative:text;margin-left:227.3pt;mso-position-horizontal-relative:text">
                <v:shadow on="t" color="#99CCFF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首问责任人职责范围内的工作要给予简洁、准确、符合政策规定的解释，不能立即答复的，必须说明原因，并在承诺时间内答复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3:00Z</dcterms:created>
  <dc:creator>Administrator</dc:creator>
  <dc:description/>
  <cp:keywords/>
  <dc:language>en-US</dc:language>
  <cp:lastModifiedBy>Administrator</cp:lastModifiedBy>
  <dcterms:modified xsi:type="dcterms:W3CDTF">2021-09-13T03:15:00Z</dcterms:modified>
  <cp:revision>2</cp:revision>
  <dc:subject/>
  <dc:title/>
</cp:coreProperties>
</file>