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十四届“创新创业”全国管理决策模拟大赛大赛校赛获奖名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613"/>
        <w:gridCol w:w="3132"/>
        <w:gridCol w:w="1821"/>
        <w:gridCol w:w="1782"/>
      </w:tblGrid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赛道或项目类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赛学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章云飞、潘婷、丁思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佳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健、张浩宇、江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明震、周瑜、杨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正杨、杨涛齐、高骏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春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能杰、叶邦、徐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文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浩宇、王荣荣、符爱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成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元、王丽、乔美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晴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永琦、张成恒、曹志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哲、孙列君、龚丽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梦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卞佳宁、陈思琪、张嘉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昊、黄馨、姜智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洪轩、李宗林、宋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晴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素梅、王楠楠、杨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晶晶、彭若岚、尹悦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梦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玲玲、周雨、吴德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文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曦、杨珊珊、彭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成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凯歌、李雪雨、王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决策大赛本科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秉煜、冯劲春、段奥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春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spacing w:lineRule="exact" w:line="59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8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57575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7:00Z</dcterms:created>
  <dc:creator>Billgates</dc:creator>
  <dc:description/>
  <dc:language>en-US</dc:language>
  <cp:lastModifiedBy>xs</cp:lastModifiedBy>
  <cp:lastPrinted>2022-04-11T15:22:00Z</cp:lastPrinted>
  <dcterms:modified xsi:type="dcterms:W3CDTF">2022-09-23T10:42:40Z</dcterms:modified>
  <cp:revision>5</cp:revision>
  <dc:subject/>
  <dc:title>院行字〔200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