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二届全国大学生电子商务“创新、创意及创业”大赛校赛获奖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755"/>
        <w:gridCol w:w="3870"/>
        <w:gridCol w:w="1759"/>
        <w:gridCol w:w="1042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赛事项目类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创赛传统赛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靓、许梦怡、曹勇、方睿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鸿雁、许繁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创赛传统赛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泽宇、彭璐、朱悦悦、殷子阳、王东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雯婷、金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创赛传统赛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亮、刘明涛、倪俊凯、余梦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繁芳、金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创赛传统赛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耀、王玉莹、刘建强、匡煜杰、卜伊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志鹏、秦蓉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创赛传统赛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星雨、周敏敏、蒋艳婷、杨文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欣、原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创赛传统赛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甘霖、袁学梅、孙月敏、张欣羽、陈阳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琴、司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创赛传统赛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元伟、陈竹青、叶思梦、肖本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琴、张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8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04-11T15:22:00Z</cp:lastPrinted>
  <dcterms:modified xsi:type="dcterms:W3CDTF">2022-09-23T10:42:21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