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合肥经济学院第八届“互联网</w:t>
      </w:r>
      <w:r>
        <w:rPr>
          <w:rFonts w:eastAsia="黑体" w:cs="黑体" w:ascii="黑体" w:hAnsi="黑体"/>
          <w:sz w:val="28"/>
          <w:szCs w:val="28"/>
        </w:rPr>
        <w:t>+”</w:t>
      </w:r>
      <w:r>
        <w:rPr>
          <w:rFonts w:ascii="黑体" w:hAnsi="黑体" w:cs="黑体" w:eastAsia="黑体"/>
          <w:sz w:val="28"/>
          <w:szCs w:val="28"/>
        </w:rPr>
        <w:t>大学生创新创业大赛校赛获奖名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977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702"/>
        <w:gridCol w:w="1575"/>
        <w:gridCol w:w="3765"/>
        <w:gridCol w:w="4035"/>
        <w:gridCol w:w="900"/>
      </w:tblGrid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赛道或项目类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赛学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阮得高、韩硕硕、张雨豪、汪珊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孔慧、宣融伟、刘秀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月锋、余新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俊杰、戎悦、朱亚玲、黄光英、昂志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国勤、吴亚丽、许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紫婧 、李薇、解玉冉、任冰清、王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姗姗、杨逸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骏捷、黄亚磊、莫子言、余晓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花、梅学娇、何戊辰、李琰、余晓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泽宇、殷子阳、彭璐、朱悦悦、许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玫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丹、王绮雯、唐婉晴、郑陈、储盈盈、任舒婷、陶心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云、梅学娇、陈奕萱、钱坤、王娇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倩、宋德发、顾成倩、沈丹、王萌、吴伟、项乐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左丽霞、王国勤、钱坤、吴涛、王晓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耀、汪若云、王怡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成超、付静静、李婉婷、张艳梅、刘鹏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梦雯、秦冉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尚青、丁丹、江雯、苏乐、史敬园、刘成、洪凯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晴晴、柯敬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尹蒙蒙 、贾静茹、桑和慧、桑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姗姗、司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成志、范雨豪、伍若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懿、赵文炜、王晓静、费翔、王慧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姣娇、杨颖、陶宗健、王尧 、许倍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俨、梅学娇、朱玉杰、何戊辰、成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得凤、周雨、吴德华、 吕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佳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辰、王文倩、邓天宇、阮晋成、王晓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梦蕾、胡善珍、吴亚丽、钱方、程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安琪、付飞龙、汪芳、吕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巧真、严俨、高梦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志扬、王楠楠、张素梅、王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涛、胡文娟、汪红叶、彭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祥宇、闫佳慧、周安安、林长原、王双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清宇 、吴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里、杨衍学、李晓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亦青、张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储秀英、刘薇、胡晓龙、蒋艳婷、薛子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琼、周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雪、杨晓柔、刘静、蒋宏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文霞、赵晴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雨萌、缪斐然、李灿灿、李玲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教主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操莹、柯雲、董成坤、宗为群、史恒光、周子君、康东、李双喆、刘淑凡、唐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费翔、王晓静、王懿、高梦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年红色筑梦之旅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德发、汪倩、杨正宇、金发兵、叶思梦、王志远、顾成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钱坤、左丽霞、王国勤、吴涛、方汝峰、王晓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3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年红色筑梦之旅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贺拉拉、唐洲、魏思雨、李骥、翟飞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年红色筑梦之旅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小勇、张小玉、夏名利、赵莹莹、李海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汇龄、钱方、刘梦蕾、张经玮、陶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年红色筑梦之旅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杰、田福林、谢书伟、方枭洋、郑旻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锦然、李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年红色筑梦之旅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元伟、李子恒、莫恩源、乔金红、宋延双、徐流洋、肖本福、吴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鸿雁、张静、王国勤、王晓静、吴亚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年红色筑梦之旅赛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方、陆吉祥、金圆、李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锦然、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蒋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8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575757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7:00Z</dcterms:created>
  <dc:creator>Billgates</dc:creator>
  <dc:description/>
  <dc:language>en-US</dc:language>
  <cp:lastModifiedBy>xs</cp:lastModifiedBy>
  <cp:lastPrinted>2022-04-11T15:22:00Z</cp:lastPrinted>
  <dcterms:modified xsi:type="dcterms:W3CDTF">2022-09-23T10:41:31Z</dcterms:modified>
  <cp:revision>5</cp:revision>
  <dc:subject/>
  <dc:title>院行字〔200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