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02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sz w:val="28"/>
          <w:szCs w:val="28"/>
        </w:rPr>
        <w:t>“国元证券杯”安徽省大学生金融投资创新大赛校赛获奖名单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5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2250"/>
        <w:gridCol w:w="4245"/>
        <w:gridCol w:w="2055"/>
        <w:gridCol w:w="1140"/>
      </w:tblGrid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赛道或项目类别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参赛学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导老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奖等级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司上市可行性分析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晶晶、任舒雅、龚梦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易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司上市可行性分析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程若兰、夏然、戴思远、王婷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司上市可行性分析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洪诗雅、顾心如、刘薇、胡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梦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司上市可行性分析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毕艾蓉、徐杨灵、阮梓健、姜佳文、江振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琦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司上市可行性分析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韦凯、夏亚威、彭丽仃、孙情、蒋艳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志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融投资策略设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吕轩、马光舜、刘俊、孟云、周未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易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融投资策略设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代银雪、魏雨欣、李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融投资策略设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婷婷、宋梦、卜伊美、徐德宏、汪章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梦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融投资策略设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心月、周丽、陈金秋、章杰、娄加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融投资策略设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军、安静、戴露露、薛子琼、马雨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志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融科技产品设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陈功、卢瑶、刘秀杰、孙玉玲、王晓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玟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等奖</w:t>
            </w:r>
          </w:p>
        </w:tc>
      </w:tr>
    </w:tbl>
    <w:p>
      <w:pPr>
        <w:pStyle w:val="Normal"/>
        <w:spacing w:lineRule="exact" w:line="59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8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575757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37:00Z</dcterms:created>
  <dc:creator>Billgates</dc:creator>
  <dc:description/>
  <dc:language>en-US</dc:language>
  <cp:lastModifiedBy>xs</cp:lastModifiedBy>
  <cp:lastPrinted>2022-04-11T15:22:00Z</cp:lastPrinted>
  <dcterms:modified xsi:type="dcterms:W3CDTF">2022-09-23T10:40:22Z</dcterms:modified>
  <cp:revision>5</cp:revision>
  <dc:subject/>
  <dc:title>院行字〔2005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