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档案查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身份证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40XXXXXXXXXXXX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学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XXXX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学生，因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（用途）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原因，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理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材料的调档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人郑重承诺：本人对材料内容严格保密，调档材料仅用于上述申请用途，不擅自用于任何超出该用途的事项。若违反上述承诺，自愿承担一切法律责任及由此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委托人：  （本人手签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联系电话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447415" cy="2142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59Z</dcterms:created>
  <dc:creator>Administrator</dc:creator>
  <dc:description/>
  <dc:language>en-US</dc:language>
  <cp:lastModifiedBy>rinoawyq</cp:lastModifiedBy>
  <cp:lastPrinted>2023-03-15T11:05:00Z</cp:lastPrinted>
  <dcterms:modified xsi:type="dcterms:W3CDTF">2025-06-18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1AE675D440C88BEAA018CA6033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mOTgyMTU1ODZmNmZlOWE1YjU1YWUzMjM4MmUzN2EiLCJ1c2VySWQiOiI3OTM2NjA5NTMifQ==</vt:lpwstr>
  </property>
  <property fmtid="{D5CDD505-2E9C-101B-9397-08002B2CF9AE}" pid="5" name="commondata">
    <vt:lpwstr>commondata</vt:lpwstr>
  </property>
</Properties>
</file>